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Anexa 6.1.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  <w:t>MODEL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FIŞ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participanţilor la Scientific Computing in Electrical Engineering SCEE 2006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  <w:t>(manifestarea ştiinţifică)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firstLine="720"/>
        <w:rPr>
          <w:sz w:val="22"/>
          <w:lang w:val="it-IT"/>
        </w:rPr>
      </w:pPr>
      <w:r>
        <w:rPr>
          <w:sz w:val="22"/>
          <w:lang w:val="it-IT"/>
        </w:rPr>
        <w:t>organizată de Universitatea “Politehnica” Bucuresti (UPB) – Centrul de Inginerie Electrica Asistata de Calculator (CIEAC) – Sinaia 17-22 Septembrie 2006</w:t>
      </w:r>
    </w:p>
    <w:p>
      <w:pPr>
        <w:pStyle w:val="Normal"/>
        <w:jc w:val="center"/>
        <w:rPr/>
      </w:pPr>
      <w:r>
        <w:rPr>
          <w:sz w:val="16"/>
          <w:lang w:val="it-IT"/>
        </w:rPr>
        <w:t xml:space="preserve">(locul desfăşurării / </w:t>
      </w:r>
      <w:r>
        <w:rPr>
          <w:sz w:val="16"/>
          <w:lang w:val="ro-RO"/>
        </w:rPr>
        <w:t>perioada desfăşurării)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Participanţi români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547"/>
        <w:gridCol w:w="1547"/>
        <w:gridCol w:w="1547"/>
        <w:gridCol w:w="1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şi prenume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filier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tlul ştiinţif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alitat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-mail, telefon, f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center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Cosmin Po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25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Petrescu Luci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Dan Rafiroi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Adrian Ples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Vasile Manoli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Victor Buc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Ruxandra Cost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Felicia Ionesc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Pusca Stef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26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Sirbu Ioana Gabrie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 xml:space="preserve">Radu Damian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Mihai Rebic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Popa Io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Cazacu Emi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Gabriel Banci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Octavian Ghi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Mihaela Alb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Stefan Soroh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Micu Dan Dor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Mihai Iordach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Gabriela Ciupr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Daniel Io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Diana Mihalach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Vasile To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Raimond Grimber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Gabriel Vladu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Smaranda Nit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 w:eastAsia="en-US"/>
              </w:rPr>
            </w:pPr>
            <w:r>
              <w:rPr>
                <w:b w:val="false"/>
                <w:sz w:val="24"/>
                <w:lang w:val="ro-RO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Participanţi străini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9"/>
        <w:gridCol w:w="1547"/>
        <w:gridCol w:w="1547"/>
        <w:gridCol w:w="1547"/>
        <w:gridCol w:w="1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r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ele şi prenume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filier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Titlul ştiinţif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Specialitate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-mail, telefon, f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Pieter W. Hemk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M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AbdulKadir Hami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Arie Verhoev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Rick Janss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Dan Necsulesc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Caren Tischendorf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Falk Eber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Roland Pul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Evert Jan Willem ter Mat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Thorsten Sickenberg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Francois Henrot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E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Tatjana Styke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Tudor Corneliu Ionesc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center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Thorsten Sickenberger – Renate Winkl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Martin Bodested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Laura Del T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Daniele Funar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Thorsten Steinmet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Conor Brenn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Katharina Straub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Uwe Feldman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Alfredo Remon-Gome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center"/>
              <w:rPr/>
            </w:pPr>
            <w:r>
              <w:rPr>
                <w:b w:val="false"/>
                <w:sz w:val="22"/>
                <w:lang w:val="ro-RO"/>
              </w:rPr>
              <w:t>Luciano de Tommas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Mariana Funier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Markus Brun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Zfieng She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Catalin Bui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Salvatore Spinel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Tuomo Kujanpa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Fatih Yetk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Clemens Pechste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A0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Irina Muntean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E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Janne Roo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S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Herbert De Gers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P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Luis Miguel Silvei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S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center"/>
              <w:rPr/>
            </w:pPr>
            <w:r>
              <w:rPr>
                <w:b w:val="false"/>
                <w:sz w:val="22"/>
                <w:lang w:val="ro-RO"/>
              </w:rPr>
              <w:t>Andrea Marmiro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P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3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  <w:t>Barbara Wohlmut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  <w:t>ICM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rPr>
                <w:b w:val="false"/>
                <w:b w:val="false"/>
                <w:sz w:val="22"/>
                <w:lang w:val="ro-RO"/>
              </w:rPr>
            </w:pPr>
            <w:r>
              <w:rPr>
                <w:b w:val="false"/>
                <w:sz w:val="22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ntur"/>
              <w:snapToGrid w:val="false"/>
              <w:spacing w:before="0" w:after="40"/>
              <w:jc w:val="left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</w:r>
          </w:p>
        </w:tc>
      </w:tr>
    </w:tbl>
    <w:p>
      <w:pPr>
        <w:pStyle w:val="Semntur"/>
        <w:jc w:val="left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Semntur"/>
        <w:jc w:val="left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Semntur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Semntur"/>
        <w:jc w:val="left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Semntur"/>
        <w:jc w:val="left"/>
        <w:rPr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Semntur"/>
        <w:rPr>
          <w:sz w:val="22"/>
          <w:lang w:val="ro-RO"/>
        </w:rPr>
      </w:pPr>
      <w:r>
        <w:rPr>
          <w:sz w:val="22"/>
          <w:lang w:val="ro-RO"/>
        </w:rPr>
        <w:t>PREŞEDINTE AL</w:t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OMITETULUI DE ORGANIZARE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ntur">
    <w:name w:val="Semnãturã"/>
    <w:basedOn w:val="Normal"/>
    <w:qFormat/>
    <w:pPr>
      <w:spacing w:before="0" w:after="40"/>
      <w:jc w:val="center"/>
    </w:pPr>
    <w:rPr>
      <w:b/>
      <w:sz w:val="2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4:00Z</dcterms:created>
  <dc:creator>cindrel</dc:creator>
  <dc:description/>
  <dc:language>en-US</dc:language>
  <cp:lastModifiedBy>ciucas</cp:lastModifiedBy>
  <dcterms:modified xsi:type="dcterms:W3CDTF">2006-06-16T11:13:00Z</dcterms:modified>
  <cp:revision>9</cp:revision>
  <dc:subject/>
  <dc:title>Anexa 6</dc:title>
</cp:coreProperties>
</file>