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6620" cy="1501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/>
            <w:bCs/>
          </w:rPr>
          <w:t>http://www.compumag.org/jsite/team.html</w:t>
        </w:r>
      </w:hyperlink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570"/>
        <w:gridCol w:w="7112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1a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he FELIX Long Cylinder Experiment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1b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he FELIX Short Cylinder Experiment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2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nfinitely Long Cylinder in a Sinusoidal Field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3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Bath Plate with 2 Holes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4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he FELIX Brick Experiment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5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he Bath Cube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6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Sphere in Uniform Magnetic Field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7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symmetrical Conductor with a Hole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8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il Above a Crack: A Problem in Non-Destructive Testing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9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elocity Effects and Low Level Fields in Axisymmetric Geometries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13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3-D Non-Linear Magnetostatic Model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15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Rectangular Slot in a Thick Plate: A Problem in Non-Destructive Evaluation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17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he Jumping Ring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18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Waveguide Loaded Cavity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19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Microwave Field in a Loaded Cavity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20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3-D Static Force Problem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21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3-D Stray Field Loss Model: Benchmark Famil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570230" cy="1149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314" r="-6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22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SMES Optimization Benchmark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23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Force Calculations in Permanent Magnets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24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onlinear Time-Transient Rotational Test Rig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25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Optimization of Die Press Model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27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Eddy Current NDT and Deep Flaws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28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n Electrodynamic Levitation Device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29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Whole BodyCavity Resonator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30a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nduction Motor Analyses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30b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nalytic Analysis of Single and Three Phase Induction Motors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31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Reconstruction of Low Frequency Currents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32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idation of Magnetic Field Analysis with Vector Hysteresis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33a Annex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Annex to TEAM problem 33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34645" cy="20828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33a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Experimental Validation of Magnetic Local Force Formulation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34645" cy="2082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33b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Experimental Validation of Electric Local Force Formulation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34645" cy="2082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CADDA"/>
                  <w:sz w:val="20"/>
                  <w:szCs w:val="20"/>
                  <w:u w:val="single"/>
                  <w:lang w:eastAsia="ro-RO"/>
                </w:rPr>
                <w:t>Problem 34</w:t>
              </w:r>
            </w:hyperlink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04165" cy="3041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Analytical Solution to the Problem of a Spherical Induction Motor with an Anisotropic Roto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drawing>
                <wp:inline distT="0" distB="0" distL="0" distR="0">
                  <wp:extent cx="334645" cy="20828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2CADD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umag.org/jsite/team.html" TargetMode="External"/><Relationship Id="rId4" Type="http://schemas.openxmlformats.org/officeDocument/2006/relationships/hyperlink" Target="http://www.compumag.org/jsite/images/stories/TEAM/problem1a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ompumag.org/jsite/images/stories/TEAM/problem1b.pdf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ompumag.org/jsite/images/stories/TEAM/problem2.pd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compumag.org/jsite/images/stories/TEAM/problem3.pd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compumag.org/jsite/images/stories/TEAM/problem4.pdf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compumag.org/jsite/images/stories/TEAM/problem5-rev.pdf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compumag.org/jsite/images/stories/TEAM/problem6.pdf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compumag.org/jsite/images/stories/TEAM/problem7.pdf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compumag.org/jsite/images/stories/TEAM/problem8.pdf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compumag.org/jsite/images/stories/TEAM/problem9.pdf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compumag.org/jsite/images/stories/TEAM/problem13.pdf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compumag.org/jsite/images/stories/TEAM/problem15.pdf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compumag.org/jsite/images/stories/TEAM/problem17.pdf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compumag.org/jsite/images/stories/TEAM/problem18.pdf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compumag.org/jsite/images/stories/TEAM/problem19.pdf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compumag.org/jsite/images/stories/TEAM/problem20.pdf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compumag.org/jsite/images/stories/TEAM/problem 21 family v 2009.pdf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yperlink" Target="http://www.compumag.org/jsite/images/stories/TEAM/problem22.pdf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compumag.org/jsite/images/stories/TEAM/problem23.pdf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compumag.org/jsite/images/stories/TEAM/problem24.pdf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compumag.org/jsite/images/stories/TEAM/problem25.pdf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compumag.org/jsite/images/stories/TEAM/problem27.pdf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compumag.org/jsite/images/stories/TEAM/problem28.pdf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compumag.org/jsite/images/stories/TEAM/problem29.pdf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compumag.org/jsite/images/stories/TEAM/problem30a.pdf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compumag.org/jsite/images/stories/TEAM/problem30b.pdf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compumag.org/jsite/images/stories/TEAM/problem31.pdf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compumag.org/jsite/images/stories/TEAM/problem32.pdf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compumag.org/jsite/images/stories/TEAM/annexe-33a.pdf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hyperlink" Target="http://www.compumag.org/jsite/images/stories/TEAM/problem-33a_V3.pdf" TargetMode="External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hyperlink" Target="http://www.compumag.org/jsite/images/stories/TEAM/problem-33b_V3.pdf" TargetMode="External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hyperlink" Target="http://www.compumag.org/jsite/images/stories/TEAM/problem34.pdf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22:00Z</dcterms:created>
  <dc:creator>Daniel Ioan</dc:creator>
  <dc:description/>
  <dc:language>en-US</dc:language>
  <cp:lastModifiedBy>Daniel Ioan</cp:lastModifiedBy>
  <dcterms:modified xsi:type="dcterms:W3CDTF">2013-01-06T11:40:00Z</dcterms:modified>
  <cp:revision>1</cp:revision>
  <dc:subject/>
  <dc:title/>
</cp:coreProperties>
</file>