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>CUPRINS</w:t>
      </w:r>
      <w:r>
        <w:rPr>
          <w:b w:val="fal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.  ECUAŢIILE  CÂMPULUI  ELECTROMAGNETIC  VARIABIL . . . . . . . . . . . . . . .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.1. Ecuaţiile lui Maxwell – potenţiale electrodinamice . . . . . . . . . . . . . . . . . . . . . . . . . . 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.2. Câmpul electromagnetic variabil armonic în timp . . . . . . . . . . . . . . . . . . . . . . . . . . . 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2.  UNDE  ELECTROMAGNETICE  . . . . . . . . . . . . . . . . . . . . . . . . . . . . . . . . . . . . . . . </w:t>
      </w:r>
      <w:r>
        <w:rPr>
          <w:b/>
        </w:rPr>
        <w:t>16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1. Unda eletromagnetică plană . . . . . . . . . . . . . . . . . . . . . . . . . . . . . . . . . . . . . . . . . . .  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2. Unda electromagnetică plană variabilă armonic în timp . . . . . . . . . . . . . . . . . . . . . . 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3. Condiţii la limită – reflexia şi transmisia undelor la interfaţă . . . . . . . . . . . . . . . . . . 34 </w:t>
      </w:r>
    </w:p>
    <w:p>
      <w:pPr>
        <w:pStyle w:val="NormalC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3.  LINII  ELECTRICE . . . . . . . . . . . . . . . . . . . . . . . . . . . . . . . . . . . . . . . . . . . . . . . . . .  </w:t>
      </w:r>
      <w:r>
        <w:rPr>
          <w:b/>
        </w:rPr>
        <w:t>50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3.1. Modelul liniei electrice; parametrii lineici . . . . . . . . . . . . . . . . . . . . . . . . . . . . . . . .  50 </w:t>
      </w:r>
    </w:p>
    <w:p>
      <w:pPr>
        <w:pStyle w:val="Normal"/>
        <w:spacing w:before="60" w:after="0"/>
        <w:rPr/>
      </w:pPr>
      <w:r>
        <w:rPr/>
        <w:t xml:space="preserve">3.2. Ecuaţiile liniilor electrice; unicitatea şi superpoziţia soluţiilor . . . . . . . . . . . . . . . . . 57 </w:t>
      </w:r>
    </w:p>
    <w:p>
      <w:pPr>
        <w:pStyle w:val="Normal"/>
        <w:spacing w:before="60" w:after="0"/>
        <w:rPr/>
      </w:pPr>
      <w:r>
        <w:rPr/>
        <w:t xml:space="preserve">3.3. Linia electrică în regim tranzitoriu . . . . . . . . . . . . . . . . . . . . . . . . . . . . . . . . . . . . . .  63 </w:t>
      </w:r>
    </w:p>
    <w:p>
      <w:pPr>
        <w:pStyle w:val="Normal"/>
        <w:spacing w:before="60" w:after="0"/>
        <w:rPr/>
      </w:pPr>
      <w:r>
        <w:rPr/>
        <w:t xml:space="preserve">3.4. Linia electrică în regim armonic permanent . . . . . . . . . . . . . . . . . . . . . . . . . . . . . . .  73 </w:t>
      </w:r>
    </w:p>
    <w:p>
      <w:pPr>
        <w:pStyle w:val="Normal"/>
        <w:spacing w:before="60" w:after="0"/>
        <w:rPr/>
      </w:pPr>
      <w:r>
        <w:rPr/>
        <w:t xml:space="preserve">3.5. Aplicaţii privind liniile electrice în regim armonic permanent . . . . . . . . . . . . . . . . . 81 </w:t>
      </w:r>
    </w:p>
    <w:p>
      <w:pPr>
        <w:pStyle w:val="Normal"/>
        <w:spacing w:before="60" w:after="0"/>
        <w:rPr/>
      </w:pPr>
      <w:r>
        <w:rPr/>
        <w:t xml:space="preserve">3.6. Aplicaţii privind liniile electrice în regim tranzitoriu . . . . . . . . . . . . . . . . . . . . . . . . 98 </w:t>
      </w:r>
    </w:p>
    <w:p>
      <w:pPr>
        <w:pStyle w:val="Normal"/>
        <w:spacing w:before="60" w:after="0"/>
        <w:rPr/>
      </w:pPr>
      <w:r>
        <w:rPr/>
        <w:t xml:space="preserve">3.7. Aspecte speciale privind propagarea pe liniile electrice . . . . . . . . . . . . . . . . . . . . . 1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4.  SISTEME  DE  GHIDARE  ŞI  SISTEME  REZONANTE . . . . . . . . . . . . . . . . . . . </w:t>
      </w:r>
      <w:r>
        <w:rPr>
          <w:b/>
        </w:rPr>
        <w:t>12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1. Unde electromagnetice ghidate . . . . . . . . . . . . . . . . . . . . . . . . . . . . . . . . . . . . . . . . 12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2. Ghidul de undă plan–paralel . . . . . . . . . . . . . . . . . . . . . . . . . . . . . . . . . . . . . . . . . .  1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3. Ghidul de undă dreptunghiular . . . . . . . . . . . . . . . . . . . . . . . . . . . . . . . . . . . . . . . .  1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4. Alte ghiduri de undă . . . . . . . . . . . . . . . . . . . . . . . . . . . . . . . . . . . . . . . . . . . . . . . .  17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1. Ghiduri de undă planare . . . . . . . . . . . . . . . . . . . . . . . . . . . . . . . . . . . . . . 1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2. Ghidul de undă circular . . . . . . . . . . . . . . . . . . . . . . . . . . . . . . . . . . . . . .  1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3. Ghidul de undă coaxial . . . . . . . . . . . . . . . . . . . . . . . . . . . . . . . . . . . . . . . 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4. Ghidul de undă profilat . . . . . . . . . . . . . . . . . . . . . . . . . . . . . . . . . . . . . . . 1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5. Ghidul de undă dielectric . . . . . . . . . . . . . . . . . . . . . . . . . . . . . . . . . . . . . 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6. Ghiduri de undă neuniforme . . . . . . . . . . . . . . . . . . . . . . . . . . . . . . . . . . . 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4.7. Ghiduri de undă periodice . . . . . . . . . . . . . . . . . . . . . . . . . . . . . . . . . . . .  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>4.5. Sisteme rezonante . . . . . . . . . . . . . . . . . . . . . . . . . . . . . . . . . . . . . . . . . . . . . . . . . .  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5.1. Linia electrică rezonantă . . . . . . . . . . . . . . . . . . . . . . . . . . . . . . . . . . . . .  2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5.2. Cavitatea rezonantă rectangulară . . . . . . . . . . . . . . . . . . . . . . . . . . . . . . .  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4.5.3. Alte cavităţi şi sisteme rezonante . . . . . . . . . . . . . . . . . . . . . . . . . . . . . . . 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6. Cuplarea la ghiduri de undă şi cavităţi rezonante . . . . . . . . . . . . . . . . . . . . . . . . . .  24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7. Circuite de microunde . . . . . . . . . . . . . . . . . . . . . . . . . . . . . . . . . . . . . . . . . . . . . . . 25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1. Formularea în termeni de circuit a sistemelor cu microunde . . . . . . . . . . 2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2. Teorema reciprocităţii . . . . . . . . . . . . . . . . . . . . . . . . . . . . . . . . . . . . . . .  25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3. Coeficienţi de repartiţie şi de transmisiune . . . . . . . . . . . . . . . . . . . . . . .  2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4. Proprietăţi ale matricilor circuitelor de microunde  . . . . . . . . . . . . . . . . . 2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5. Aplicaţii . . . . . . . . . . . . . . . . . . . . . . . . . . . . . . . . . . . . . . . . . . . . . . . . . .  26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4.7.6. Analiza joncţiunilor în circuitele de microunde . . . . . . . . . . . . . . . . . . . . 28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5.  RADIAŢIA  UNDELOR  ELECTROMAGNETICE . . . . . . . . . . . . . . . . . . . . . . . . </w:t>
      </w:r>
      <w:r>
        <w:rPr>
          <w:b/>
        </w:rPr>
        <w:t>291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1. Potenţiale electrodinamice retardate . . . . . . . . . . . . . . . . . . . . . . . . . . . . . . . . . . . . 291 </w:t>
      </w:r>
    </w:p>
    <w:p>
      <w:pPr>
        <w:pStyle w:val="NormalCE"/>
        <w:spacing w:before="60" w:after="0"/>
        <w:rPr/>
      </w:pPr>
      <w:r>
        <w:rPr/>
        <w:t xml:space="preserve">5.2. Sisteme electromagnetice radiante . . . . . . . . . . . . . . . . . . . . . . . . . . . . . . . . . . . . .  296 </w:t>
      </w:r>
    </w:p>
    <w:p>
      <w:pPr>
        <w:pStyle w:val="Normal"/>
        <w:spacing w:before="60" w:after="0"/>
        <w:rPr/>
      </w:pPr>
      <w:r>
        <w:rPr/>
        <w:t xml:space="preserve">5.3. Radiaţia dipolului electric elementar . . . . . . . . . . . . . . . . . . . . . . . . . . . . . . . . . . . . 311 </w:t>
      </w:r>
    </w:p>
    <w:p>
      <w:pPr>
        <w:pStyle w:val="NormalCE"/>
        <w:spacing w:before="60" w:after="0"/>
        <w:rPr/>
      </w:pPr>
      <w:r>
        <w:rPr/>
        <w:t xml:space="preserve">5.4. Radiaţia dipolului magnetic elementar . . . . . . . . . . . . . . . . . . . . . . . . . . . . . . . . . .  3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5. Alte tipuri de sisteme radiante . . . . . . . . . . . . . . . . . . . . . . . . . . . . . . . . . . . . . . . . . 331 </w:t>
      </w:r>
    </w:p>
    <w:p>
      <w:pPr>
        <w:pStyle w:val="Normal"/>
        <w:spacing w:before="60" w:after="0"/>
        <w:rPr/>
      </w:pPr>
      <w:r>
        <w:rPr/>
        <w:tab/>
        <w:t>5.5.1. Antene filiforme . . . . . . . . . . . . . . . . . . . . . . . . . . . . . . . . . . . . . . . . . . . . 331</w:t>
      </w:r>
    </w:p>
    <w:p>
      <w:pPr>
        <w:pStyle w:val="Normal"/>
        <w:spacing w:before="60" w:after="0"/>
        <w:rPr/>
      </w:pPr>
      <w:r>
        <w:rPr/>
        <w:tab/>
        <w:t>5.5.2. Sisteme de antene . . . . . . . . . . . . . . . . . . . . . . . . . . . . . . . . . . . . . . . . . . . 3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5.5.3. Excitarea antenelor . . . . . . . . . . . . . . . . . . . . . . . . . . . . . . . . . . . . . . . . . . 3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5.5.4. Aperturi radiante . . . . . . . . . . . . . . . . . . . . . . . . . . . . . . . . . . . . . . . . . . . . 3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5.5.5. Antene micro–bandă . . . . . . . . . . . . . . . . . . . . . . . . . . . . . . . . . . . . . . . . . 3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>5.5.6. Impedanţele antenelor . . . . . . . . . . . . . . . . . . . . . . . . . . . . . . . . . . . . . . .  3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6. Reciprocitate în sisteme de antene emisie – recepţie . . . . . . . . . . . . . . . . . . . . . . .  36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1440" w:top="2160" w:footer="1152" w:bottom="1440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i/>
        <w:i/>
        <w:sz w:val="24"/>
      </w:rPr>
    </w:pP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viii</w:t>
    </w:r>
    <w:r>
      <w:rPr>
        <w:rStyle w:val="PageNumber"/>
        <w:sz w:val="24"/>
        <w:i/>
      </w:rPr>
      <w:fldChar w:fldCharType="end"/>
    </w:r>
    <w:r>
      <w:rPr>
        <w:i/>
        <w:sz w:val="24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vertAlign w:val="superscript"/>
        <w:lang w:val="en-US"/>
      </w:rPr>
      <w:t>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6"/>
        <w:vertAlign w:val="superscript"/>
        <w:lang w:val="en-US"/>
      </w:rPr>
    </w:pPr>
    <w:r>
      <w:rPr>
        <w:sz w:val="16"/>
        <w:vertAlign w:val="super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pacing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1:00Z</dcterms:created>
  <dc:creator>Andreia DUDNIC</dc:creator>
  <dc:description/>
  <cp:keywords/>
  <dc:language>en-US</dc:language>
  <cp:lastModifiedBy>FMGT</cp:lastModifiedBy>
  <dcterms:modified xsi:type="dcterms:W3CDTF">2007-12-07T14:43:00Z</dcterms:modified>
  <cp:revision>4</cp:revision>
  <dc:subject/>
  <dc:title>CUPRINS </dc:title>
</cp:coreProperties>
</file>