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ezenta lucrare reprezintă o extindere semnificativă a cursului de MODELAREA NUMERICĂ A CÂMPULUI ELECTROMAGNETIC, predat de doi dintre autori studenţilor specializării Inginerie Electrică Asistată de Calculator, din facultatea de Electrotehnică a Universităţii "Politehnica" Bucureşti. O scurtă circumscriere a obiectului acestei lucrări, ca şi a structurii sale, poate permite o înţelegere mai bună a modalităţii de abordare adoptate şi o folosire adecvată a lucrăr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rezenţa unei discipline consacrate rezolvării numerice a problemelor de câmp electromagnetic este evident necesară în vederea specializării în Inginerie Electrică Asistată de Calculator. Este vorba, mai întâi, de faptul că analiza funcţionării şi apoi proiectarea sistemelor cu câmp electromagnetic – acelea în care câmpul electromagnetic joacă un rol esenţial – presupune fie operarea cu prototipuri, fie modelarea unor asemenea sisteme. În prima variantă, operarea directă cu prototipuri poate furniza direct datele experimentale necesare, dar cu preţul unor costuri adesea prohibitive pentru realizarea atât a prototipului cât şi a sistemului de măsură. În a doua variantă, modelarea unui sistem electromagnetic necesită operarea cu sisteme de calcul şi pachete de programe larg accesibile, dar furnizează date aproximative asupra funcţionării sistemului, a căror precizie depinde în mare măsură de competenţa utilizatorului. Este, de aceea, clar că, dacă este adoptată varianta studiului unui sistem electromagnetic prin modelarea sa, atunci este necesar un proces de instruire adecvată a unor utilizatori competenţi ai sistemelor de calcul şi programelor de modelare a sistemelor cu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Considerentele de mai sus explică obiectul lucrării, ca şi modalitatea de tratare adoptată. Este opinia noastră fermă acea că abordarea competentă a modelării unui sistem electromagnetic presupune mai mult decât o jonglerie desinvoltă cu tot felul de menuuri şi submenuuri ale unor pachete de programe de modelare. Ni se par strict necesare atât înţelegerea profundă a problemelor de câmp abordate, cât şi stăpânirea tehnicilor de rezolvare numerică a acestora. Aceste convingeri ne-au făcut să acordăm, mai întâi, atenţia cuvenită reamintirii relaţiilor fundamentale care caracterizează câmpul electro-magnetic în diferitele regimuri, insistând asupra formulării corecte a problemelor şi asupra analogiilor dintre diferite probleme de câmp electromagnetic. În al doilea rând, a fost acordată atenţie deosebită prezentării gradate, structurate şi coerente a diferitelor modalităti de discretizare a problemelor de câmp electromagnetic, cu multe detalieri ale calculelor şi raţionamentelor folo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Sunt de menţionat, totodată, câteva limitări admise de la bun început în tratarea subiectului abordat. Abordarea riguroasă a unei probleme de câmp electromagnetic presupune, în mare, un studiu calitativ iniţial, privind existenţa, unicitatea şi stabilitatea soluţiei, urmat de studiul aplicativ, constând în determinarea unei metode de rezolvare adecvată şi aplicarea acesteia pentru obţinerea soluţiei problemei. Pe de altă parte, abordarea </w:t>
      </w:r>
      <w:r>
        <w:rPr>
          <w:i/>
        </w:rPr>
        <w:t>numerică</w:t>
      </w:r>
      <w:r>
        <w:rPr/>
        <w:t xml:space="preserve"> a unei probleme de câmp electromagnetic porneşte de la simplificarea problemei, în sensul că se urmăreşte determinarea unui număr finit de valori, în termenii cărora să poată fi calculată o soluţie aproximativă a problemei. Corespunzător, abordarea numerică presupune atunci discretizarea domeniului (spaţial şi temporal) în care este definită problema, urmată de discretizarea ecuaţiilor problemei, a căror rezolvare să furnizeze valorile discrete necesare aproximării soluţiei. Şi aici, abordarea riguroasă a soluţionării numerice a unei probleme de câmp electromagnetic presupune, mai întâi, studiul calitativ iniţial, privind existenţa, unicitatea şi stabilitatea soluţiei discrete, împreună cu convergenţa soluţiei discrete la soluţia problemei originale odată cu rafinarea discretizării, iar apoi ingenierea unor tehnici şi construirea unor algoritmi de discretizare a funcţiilor şi ecuaţiilor problemei de câmp electromagnetic tratate. Studiul calitativ al problemelor originale sau discrete, ca şi al convergenţei soluţiei discrete la cea a problemei originale, constituie obiectul analizei numerice şi depăşeşte cu mult obiectivele prezentei lucrări, aşa încât nu vor fi prezentate decât cel mult rezultate cunoscute ale acestuia. Apoi, discretizarea problemelor de câmp electromagnetic duce la sisteme de ecuaţii algebrice sau, cel mult, de ecuaţii diferenţiale, pentru necunoscutele discrete, iar rezolvarea acestora este obiectul disciplinelor obişnuite de calcul numeric, astfel încât nici această chestiune nu va fi abordată în prezenta lucrare. Ceea ce constituie obiectul acestei lucrări este prezentarea tehnicilor de discretizare a problemelor de câmp electromagnetic şi a algoritmilor de construire a ecuaţiilor pentru determinarea soluţiei discretizate a unei probleme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Lucrarea este structurată în unsprezece capitole, care pot fi grupate în cinci părţi, la rândul lor prezentate – corespunzător extinderii acestora – în două volume distincte. Primul volum prezintă chestiunile preliminare necesare modelării numerice a problemelor de câmp electromagnetic şi principalele metode numerice de calcul al câmpurilor electrice şi magnetice, statice şi staţionare, uni- şi bidimensionale. Al doilea volum este consacrat prezentării modelării numerice a câmpului electromagnetic cuasistaţionar şi nestaţionar, ca şi a unor chestiuni adiţionale, care completează primul volum în câteva direcţii importante: probleme tridimensionale, pre- şi postprocesare, sau unele aspecte speciale mai dificile. </w:t>
      </w:r>
    </w:p>
    <w:p>
      <w:pPr>
        <w:pStyle w:val="Normal"/>
        <w:spacing w:before="60" w:after="0"/>
        <w:rPr/>
      </w:pPr>
      <w:r>
        <w:rPr/>
        <w:tab/>
        <w:t xml:space="preserve">Prima parte a lucrării începe un capitol introductiv în care sunt discutate comparativ trasăturile caracteristice metodelor analitice şi numerice de studiu al câmpului electromagnetic, cu un accent pus pe detalierea unor aspecte generale privitoare la cele din urmă. Primul capitol are ca obiect prezentarea succintă a ecuaţiilor câmpului electromagnetic, împreună cu cele referitoare la studiul câmpului electromagnetic variabil armonic în timp în termenii reprezentării sale complexe. În fine, în al doilea capitol este analizată definirea diferitelor regimuri ale câmpului electromagnetic şi sunt prezentate detaliat principalele tipuri de probleme de câmp electromagnetic asociate diferitelor regimuri ale acestuia: câmpul electrostatic, câmpul magnetic staţionar, câmpul electro-cinetic pseudostaţionar, câmpul magnetostatic, câmpul electromagnetic cuasistaţionar anelectric, câmpul electromagnetic cuasistaţionar amagnetic, câmpul electromagnetic variabil, câmpul electromagnetic cuasistaţionar variabil armonic, câmpul electromagnetic nestaţionar variabil armon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A doua parte a lucrării este consacrată abordării numerice a problemelor de câmp electromagnetic. În capitolul al treilea sunt prezentate tipurile principale de formulări ale problemelor de câmp electromagnetic – diferenţiale, integro–diferenţiale şi integrale – exemplificate pentru cazuri ilustrative. După o discuţie succintă a aspectelor generale ale teoriei aproximării, capitolul al patrulea prezintă, în fine, tehnicile de aproximare (discretizare) a funcţiior şi ecuaţiilor (diferenţiale sau integrale) care apar în  problemele de câmp electromagnetic. Punctul de plecare îl constituie aproximările polinomiale pe porţiuni ale funcţiilor scalare, de la care sunt apoi dezvoltate tehnicile de aproximare a derivatelor sau a integralelor, care sunt apoi necesare discretizării operatorilor diferenţiali sau integrali ce apar în diferitele formulări ale problemelor de câmp electro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ab/>
        <w:t xml:space="preserve">Partea a treia a lucrării prezintă principalele tehnici şi algoritmi de discretizare a problemelor de câmp electrostatic sau magnetic staţionar (cu referiri succinte la câmpuri asemănătoare acestora), unidimensionale şi bidimensionale. Restrângerea la probleme uni- şi bidimensionale permite prezentarea detaliată a tehnicilor şi algoritmilor de discretizare, evitând complicaţiile legate de un număr prea mare de variabile, care ar face mult mai dificilă înţelegerea materiei expuse. De asemenea, restrângerea la probleme statice şi staţionare permite concentrarea atenţiei asupra ideilor fundamentale ale tehnicilor şi algoritmilor de discretizare, urmând ca acestea să fie apoi aplicate firesc în cazurile mai complicate ale problemelor de evoluţie. În capitolul cinci este prezentată metoda diferenţelor finite, în capitolul al şaselea sunt prezentate metodele înrudite ale volumelor finite şi integralelor finite, în capitolul al şaptelea este prezentată metoda elementelor finite, pentru ca în capitolul al optulea să fie prezentată metoda elementelor de frontieră. Fiecare din aceste capitole începe cu o formulare generală a metodei tratate, urmată de ilustrarea metodei pentru câmpul electrostatic şi completată cu aplicarea metodei pentru câmpul magnetic staţionar. </w:t>
      </w:r>
    </w:p>
    <w:p>
      <w:pPr>
        <w:pStyle w:val="Normal"/>
        <w:spacing w:before="60" w:after="0"/>
        <w:rPr/>
      </w:pPr>
      <w:r>
        <w:rPr/>
        <w:tab/>
        <w:t xml:space="preserve">Partea a patra a lucrării – cu care debutează al doilea volum al acesteia – este consacrată modelării problemelor de evoluţie a câmpului electromagnetic. În capitolul nouă este prezentată modelarea câmpului electromagnetic cuasistaţionar, în principiu cel anelectric. Discretizarea problemelor de câmp electromagnetic cuasistaţionar studiat în domeniul timp este completată cu cea privind cazul variaţiei armonice în timp, situaţie în care este folosită reprezentarea complexă a mărimilor de câmp electromagnetic. În fine, în capitolul al zecelea sunt discutate tehnicile de modelare a problemelor de propagare a câmpului electromagnetic, în diferite variante, incluzând cazul variaţiei armonice în timp şi al folosirii reprezentării complexe a mărimilor de câmp electromagnetic. </w:t>
      </w:r>
    </w:p>
    <w:p>
      <w:pPr>
        <w:pStyle w:val="Normal"/>
        <w:spacing w:before="60" w:after="0"/>
        <w:rPr/>
      </w:pPr>
      <w:r>
        <w:rPr/>
        <w:tab/>
        <w:t xml:space="preserve">Ultima parte a lucrării cuprinde doar capitolul al unsprezecelea, care tratează o serie de chestiuni adiţionale – unele ce completează aspecte care, pentru uşurarea expunerii şi înţelegerii, nu au fost tratate în capitolele anterioare, altele care detaliază anumite aspecte dificile şi, deci, mai delicate, care merită o atenţie particulară. Sunt astfel abordate probleme tridimensionale sau elemente finite adaptate folosirii unor mărimi integrale, ori tratarea problemelor neliniare sau a domeniilor nemărginite. De asemenea, sunt abordate succint şi chestiuni privitoare la medii în mişcare sau anizotrope, prezenţa singularităţilor sau aşa numitele probleme cuplate. În fine, sunt discutate pe scurt unele aspecte generale privind preprocesarea datelor şi postprocesarea rezultatelor modelării numerice a problemelor de câmp electromagnetic. </w:t>
      </w:r>
    </w:p>
    <w:p>
      <w:pPr>
        <w:pStyle w:val="Normal"/>
        <w:spacing w:before="120" w:after="0"/>
        <w:rPr/>
      </w:pPr>
      <w:r>
        <w:rPr/>
        <w:tab/>
        <w:t xml:space="preserve">Prezenta lucrare a fost scrisă, în spiritul electrodinamicii macroscopice (fenomenologice), pornind de la experienţa acumulată prin elaborarea unor lucrări anterioare, </w:t>
      </w:r>
    </w:p>
    <w:p>
      <w:pPr>
        <w:pStyle w:val="Normaldec"/>
        <w:spacing w:before="60" w:after="0"/>
        <w:rPr/>
      </w:pPr>
      <w:r>
        <w:rPr/>
        <w:t xml:space="preserve">F.M.G. TOMESCU, </w:t>
      </w:r>
      <w:r>
        <w:rPr>
          <w:i/>
        </w:rPr>
        <w:t>Numerical Methods in Electromagnetic Field Computation</w:t>
      </w:r>
      <w:r>
        <w:rPr/>
        <w:t xml:space="preserve"> (</w:t>
      </w:r>
      <w:r>
        <w:rPr>
          <w:i/>
        </w:rPr>
        <w:t>Vols</w:t>
      </w:r>
      <w:r>
        <w:rPr/>
        <w:t xml:space="preserve">. </w:t>
      </w:r>
      <w:r>
        <w:rPr>
          <w:i/>
        </w:rPr>
        <w:t>1</w:t>
      </w:r>
      <w:r>
        <w:rPr/>
        <w:t xml:space="preserve"> – </w:t>
      </w:r>
      <w:r>
        <w:rPr>
          <w:i/>
        </w:rPr>
        <w:t>3</w:t>
      </w:r>
      <w:r>
        <w:rPr/>
        <w:t xml:space="preserve">), TEMPUS 2000, Polytechnic University of Bucharest, 1993, </w:t>
      </w:r>
    </w:p>
    <w:p>
      <w:pPr>
        <w:pStyle w:val="Normaldec"/>
        <w:spacing w:before="60" w:after="0"/>
        <w:rPr/>
      </w:pPr>
      <w:r>
        <w:rPr/>
        <w:t xml:space="preserve">Anca TOMESCU, F.M.G. TOMESCU, </w:t>
      </w:r>
      <w:r>
        <w:rPr>
          <w:i/>
        </w:rPr>
        <w:t>Numerical Methods in Electromagnetic Field Computation</w:t>
      </w:r>
      <w:r>
        <w:rPr/>
        <w:t xml:space="preserve"> (</w:t>
      </w:r>
      <w:r>
        <w:rPr>
          <w:i/>
        </w:rPr>
        <w:t>Vol</w:t>
      </w:r>
      <w:r>
        <w:rPr/>
        <w:t xml:space="preserve">. </w:t>
      </w:r>
      <w:r>
        <w:rPr>
          <w:i/>
        </w:rPr>
        <w:t>4</w:t>
      </w:r>
      <w:r>
        <w:rPr/>
        <w:t xml:space="preserve">), Printech, Bucharest, 2001, </w:t>
      </w:r>
    </w:p>
    <w:p>
      <w:pPr>
        <w:pStyle w:val="Normaldec"/>
        <w:spacing w:before="60" w:after="0"/>
        <w:rPr/>
      </w:pPr>
      <w:r>
        <w:rPr/>
        <w:t xml:space="preserve">Anca TOMESCU, F.M.G. TOMESCU, </w:t>
      </w:r>
      <w:r>
        <w:rPr>
          <w:i/>
        </w:rPr>
        <w:t>Introduction to the Numerical Solution of Electromagnetic Field Problems</w:t>
      </w:r>
      <w:r>
        <w:rPr/>
        <w:t xml:space="preserve">, Printech, Bucharest, 2002, </w:t>
      </w:r>
    </w:p>
    <w:p>
      <w:pPr>
        <w:pStyle w:val="Normaldec"/>
        <w:spacing w:before="60" w:after="0"/>
        <w:rPr/>
      </w:pPr>
      <w:r>
        <w:rPr/>
        <w:t xml:space="preserve">Anca TOMESCU, F.M.G. TOMESCU, </w:t>
      </w:r>
      <w:r>
        <w:rPr>
          <w:i/>
        </w:rPr>
        <w:t>Bazele electrotehnicii – Circuite electrice</w:t>
      </w:r>
      <w:r>
        <w:rPr/>
        <w:t xml:space="preserve">, MatrixRom, Bucureşti, 2000, </w:t>
      </w:r>
    </w:p>
    <w:p>
      <w:pPr>
        <w:pStyle w:val="Normaldec"/>
        <w:spacing w:before="60" w:after="0"/>
        <w:rPr/>
      </w:pPr>
      <w:r>
        <w:rPr/>
        <w:t xml:space="preserve">Anca TOMESCU, F.M.G. TOMESCU, </w:t>
      </w:r>
      <w:r>
        <w:rPr>
          <w:i/>
        </w:rPr>
        <w:t>Sisteme cu microunde</w:t>
      </w:r>
      <w:r>
        <w:rPr/>
        <w:t xml:space="preserve">, MatrixRom, Bucureşti, 2001, </w:t>
      </w:r>
    </w:p>
    <w:p>
      <w:pPr>
        <w:pStyle w:val="Normaldec"/>
        <w:spacing w:before="60" w:after="0"/>
        <w:rPr/>
      </w:pPr>
      <w:r>
        <w:rPr/>
        <w:t xml:space="preserve">Anca TOMESCU, Rodrig MĂRCULESCU, F.M.G. TOMESCU, </w:t>
      </w:r>
      <w:r>
        <w:rPr>
          <w:i/>
        </w:rPr>
        <w:t>Bazele electro-tehnicii – Câmp electromagnetic</w:t>
      </w:r>
      <w:r>
        <w:rPr/>
        <w:t xml:space="preserve">, MatrixRom, Bucureşti, 2002. </w:t>
      </w:r>
    </w:p>
    <w:p>
      <w:pPr>
        <w:pStyle w:val="Normaldec"/>
        <w:spacing w:before="120" w:after="0"/>
        <w:ind w:left="0" w:hanging="0"/>
        <w:rPr/>
      </w:pPr>
      <w:r>
        <w:rPr/>
        <w:tab/>
        <w:t xml:space="preserve">Au fost consultate un mare număr de contribuţii consacrate analizei numerice şi modelării numerice a câmpului electromagnetic, parte din care sunt menţionate în primele trei lucrări menţionate mai sus. Se cuvin a fi în special menţionate, pentru influenţa lor directă asupra prezentei lucrări, </w:t>
      </w:r>
    </w:p>
    <w:p>
      <w:pPr>
        <w:pStyle w:val="Normaldec"/>
        <w:spacing w:before="60" w:after="0"/>
        <w:rPr/>
      </w:pPr>
      <w:r>
        <w:rPr/>
        <w:t xml:space="preserve">J.F. BOTHA, G.F. PINDER, </w:t>
      </w:r>
      <w:r>
        <w:rPr>
          <w:i/>
        </w:rPr>
        <w:t>Fundamental Concepts in the Numerical Solution of Differential Equations</w:t>
      </w:r>
      <w:r>
        <w:rPr/>
        <w:t xml:space="preserve">, John Wiley &amp; Sons, 1983, </w:t>
      </w:r>
    </w:p>
    <w:p>
      <w:pPr>
        <w:pStyle w:val="Normaldec"/>
        <w:spacing w:before="60" w:after="0"/>
        <w:rPr/>
      </w:pPr>
      <w:r>
        <w:rPr/>
        <w:t xml:space="preserve">Oszkar BIRO, K.R. Richter, </w:t>
      </w:r>
      <w:r>
        <w:rPr>
          <w:i/>
        </w:rPr>
        <w:t>CAD in Electromagnetism</w:t>
      </w:r>
      <w:r>
        <w:rPr/>
        <w:t xml:space="preserve"> (P.W. Hawkes – editor), Advances in Electronics and Electron Physics, Vol. 82, Academic Press, 1991, </w:t>
      </w:r>
    </w:p>
    <w:p>
      <w:pPr>
        <w:pStyle w:val="Normaldec"/>
        <w:spacing w:before="60" w:after="0"/>
        <w:rPr/>
      </w:pPr>
      <w:r>
        <w:rPr/>
        <w:t xml:space="preserve">Giorgio MOLINARI, </w:t>
      </w:r>
      <w:r>
        <w:rPr>
          <w:i/>
        </w:rPr>
        <w:t>Progettazione automatica per l'ingegneria elettrica</w:t>
      </w:r>
      <w:r>
        <w:rPr/>
        <w:t>, Università degli Studi di Genova, Facoltà di Ingegneria, 1992.</w:t>
      </w:r>
    </w:p>
    <w:p>
      <w:pPr>
        <w:pStyle w:val="Normaldec"/>
        <w:spacing w:before="60" w:after="0"/>
        <w:rPr/>
      </w:pPr>
      <w:r>
        <w:rPr/>
        <w:t xml:space="preserve">Paolo MOLFINO, </w:t>
      </w:r>
      <w:r>
        <w:rPr>
          <w:i/>
        </w:rPr>
        <w:t>Modelli numerici per l'ingegneria elettrica</w:t>
      </w:r>
      <w:r>
        <w:rPr/>
        <w:t xml:space="preserve">, Università degli Studi di Genova, Facoltà di Ingegneria, 1992. </w:t>
      </w:r>
    </w:p>
    <w:p>
      <w:pPr>
        <w:pStyle w:val="Normaldec"/>
        <w:spacing w:before="60" w:after="0"/>
        <w:rPr/>
      </w:pPr>
      <w:r>
        <w:rPr/>
        <w:t xml:space="preserve">Roger TEMAM, </w:t>
      </w:r>
      <w:r>
        <w:rPr>
          <w:i/>
        </w:rPr>
        <w:t>Metode numerice de rezolvare a ecuaţiilor funcţionale</w:t>
      </w:r>
      <w:r>
        <w:rPr/>
        <w:t xml:space="preserve">, Editura tehnică, Bucureşti, 1973, </w:t>
      </w:r>
    </w:p>
    <w:p>
      <w:pPr>
        <w:pStyle w:val="Normaldec"/>
        <w:spacing w:before="60" w:after="0"/>
        <w:rPr/>
      </w:pPr>
      <w:r>
        <w:rPr/>
        <w:t xml:space="preserve">Roger TEMAM, </w:t>
      </w:r>
      <w:r>
        <w:rPr>
          <w:i/>
        </w:rPr>
        <w:t>Navier</w:t>
      </w:r>
      <w:r>
        <w:rPr/>
        <w:t>–</w:t>
      </w:r>
      <w:r>
        <w:rPr>
          <w:i/>
        </w:rPr>
        <w:t>Stokes Equations</w:t>
      </w:r>
      <w:r>
        <w:rPr/>
        <w:t xml:space="preserve"> – </w:t>
      </w:r>
      <w:r>
        <w:rPr>
          <w:i/>
        </w:rPr>
        <w:t>Theory and Numerical Analysis</w:t>
      </w:r>
      <w:r>
        <w:rPr/>
        <w:t xml:space="preserve">, North–Holand Publishing Company, Amsterdam, 1979 (ed. rusă, Mir, Moskva, 1981), </w:t>
      </w:r>
    </w:p>
    <w:p>
      <w:pPr>
        <w:pStyle w:val="NormalCE"/>
        <w:spacing w:before="60" w:after="0"/>
        <w:rPr/>
      </w:pPr>
      <w:r>
        <w:rPr/>
        <w:tab/>
        <w:t xml:space="preserve">Chiar fără a fi utilizate explicit, au fost consultate cu folos şi lucrările </w:t>
      </w:r>
    </w:p>
    <w:p>
      <w:pPr>
        <w:pStyle w:val="Normaldec"/>
        <w:spacing w:before="60" w:after="0"/>
        <w:rPr/>
      </w:pPr>
      <w:r>
        <w:rPr/>
        <w:t xml:space="preserve">S.G. MIHLIN, </w:t>
      </w:r>
      <w:r>
        <w:rPr>
          <w:i/>
        </w:rPr>
        <w:t>Variaţionnîe metodî v matematiceskoi fizike</w:t>
      </w:r>
      <w:r>
        <w:rPr/>
        <w:t xml:space="preserve">, Gostehizdat, Moskva, 1957, </w:t>
      </w:r>
    </w:p>
    <w:p>
      <w:pPr>
        <w:pStyle w:val="Normaldec"/>
        <w:spacing w:before="60" w:after="0"/>
        <w:rPr/>
      </w:pPr>
      <w:r>
        <w:rPr/>
        <w:t xml:space="preserve">Milton ABRAMOWITZ, Irene A. STEGUN, </w:t>
      </w:r>
      <w:r>
        <w:rPr>
          <w:i/>
        </w:rPr>
        <w:t>Handbook of Mathematical Functions</w:t>
      </w:r>
      <w:r>
        <w:rPr/>
        <w:t xml:space="preserve">, </w:t>
      </w:r>
      <w:r>
        <w:rPr>
          <w:i/>
        </w:rPr>
        <w:t>with Formulas, Graphs, and Mathematical Tables</w:t>
      </w:r>
      <w:r>
        <w:rPr/>
        <w:t xml:space="preserve">, National Bureau of Standards Applied Mathematics Series, 35, 1964 (ed. rusă, Nauka, Moskva, 1979). </w:t>
      </w:r>
    </w:p>
    <w:p>
      <w:pPr>
        <w:pStyle w:val="Normaldec"/>
        <w:spacing w:before="60" w:after="0"/>
        <w:rPr/>
      </w:pPr>
      <w:r>
        <w:rPr/>
        <w:t xml:space="preserve">Jean–Pierre AUBIN, </w:t>
      </w:r>
      <w:r>
        <w:rPr>
          <w:i/>
        </w:rPr>
        <w:t>Approximation of Elliptic Boundary</w:t>
      </w:r>
      <w:r>
        <w:rPr/>
        <w:t>–</w:t>
      </w:r>
      <w:r>
        <w:rPr>
          <w:i/>
        </w:rPr>
        <w:t>Value Problems</w:t>
      </w:r>
      <w:r>
        <w:rPr/>
        <w:t xml:space="preserve">, Wiley – Interscience, New York, 1972 (ed. rusă, Mir, Moskva, 1977), </w:t>
      </w:r>
    </w:p>
    <w:p>
      <w:pPr>
        <w:pStyle w:val="Normaldec"/>
        <w:spacing w:before="60" w:after="0"/>
        <w:rPr/>
      </w:pPr>
      <w:r>
        <w:rPr/>
        <w:t xml:space="preserve">P.J. DAVIS, P. RABINOWITZ, </w:t>
      </w:r>
      <w:r>
        <w:rPr>
          <w:i/>
        </w:rPr>
        <w:t>Methods of numerical integration</w:t>
      </w:r>
      <w:r>
        <w:rPr/>
        <w:t xml:space="preserve">, Academic Press, New York, 1975. </w:t>
      </w:r>
    </w:p>
    <w:p>
      <w:pPr>
        <w:pStyle w:val="Normaldec"/>
        <w:spacing w:before="60" w:after="0"/>
        <w:rPr/>
      </w:pPr>
      <w:r>
        <w:rPr/>
        <w:t xml:space="preserve">A.R. MITCHELL, R. WAIT, </w:t>
      </w:r>
      <w:r>
        <w:rPr>
          <w:i/>
        </w:rPr>
        <w:t>The Finite Element Method in Partial Differential Equations</w:t>
      </w:r>
      <w:r>
        <w:rPr/>
        <w:t>, John Wiley &amp; Sons, New York, 1977 (ed. rusă, Mir, Moskva, 1981),</w:t>
      </w:r>
    </w:p>
    <w:p>
      <w:pPr>
        <w:pStyle w:val="Normaldec"/>
        <w:spacing w:before="60" w:after="0"/>
        <w:rPr/>
      </w:pPr>
      <w:r>
        <w:rPr/>
        <w:t xml:space="preserve">Philippe CIARLET, </w:t>
      </w:r>
      <w:r>
        <w:rPr>
          <w:i/>
        </w:rPr>
        <w:t>The Finite Element Method for Eliptic Problems</w:t>
      </w:r>
      <w:r>
        <w:rPr/>
        <w:t xml:space="preserve">, North–Holand Publishing Company, Amsterdam, 1978 (ed. rusă, Mir, Moskva, 1980), </w:t>
      </w:r>
    </w:p>
    <w:p>
      <w:pPr>
        <w:pStyle w:val="Normaldec"/>
        <w:spacing w:before="60" w:after="0"/>
        <w:rPr/>
      </w:pPr>
      <w:r>
        <w:rPr/>
        <w:t xml:space="preserve">Titus PETRILA, Călin Ioan GHEORGHIU, </w:t>
      </w:r>
      <w:r>
        <w:rPr>
          <w:i/>
        </w:rPr>
        <w:t>Metode element finit şi aplicaţii</w:t>
      </w:r>
      <w:r>
        <w:rPr/>
        <w:t xml:space="preserve">, Editura Academiei, Bucureşti, 1987. </w:t>
      </w:r>
    </w:p>
    <w:p>
      <w:pPr>
        <w:pStyle w:val="Normaldec"/>
        <w:spacing w:before="60" w:after="0"/>
        <w:rPr/>
      </w:pPr>
      <w:r>
        <w:rPr/>
        <w:t xml:space="preserve">Alain BOSSAVIT, </w:t>
      </w:r>
      <w:r>
        <w:rPr>
          <w:i/>
        </w:rPr>
        <w:t>Computational Electromagnetics</w:t>
      </w:r>
      <w:r>
        <w:rPr/>
        <w:t xml:space="preserve">, Academic Press, London, 1997. </w:t>
      </w:r>
    </w:p>
    <w:p>
      <w:pPr>
        <w:pStyle w:val="Normaldec"/>
        <w:spacing w:before="60" w:after="0"/>
        <w:rPr/>
      </w:pPr>
      <w:r>
        <w:rPr/>
        <w:t xml:space="preserve">J.L. VOLAKIS, A. CHATTERJEE, L.C. KEMPEL, </w:t>
      </w:r>
      <w:r>
        <w:rPr>
          <w:i/>
        </w:rPr>
        <w:t>Finite Element Method for Electromagnetics – Antennas, Microwave Circuits, and Scattering Applications</w:t>
      </w:r>
      <w:r>
        <w:rPr/>
        <w:t xml:space="preserve">, IEEE Press and Oxford University Press, New York and Oxford, 1998. </w:t>
      </w:r>
    </w:p>
    <w:p>
      <w:pPr>
        <w:pStyle w:val="Normaldec"/>
        <w:spacing w:before="60" w:after="0"/>
        <w:rPr/>
      </w:pPr>
      <w:r>
        <w:rPr/>
        <w:t xml:space="preserve">Alain BOSSAVIT, </w:t>
      </w:r>
      <w:r>
        <w:rPr>
          <w:i/>
        </w:rPr>
        <w:t>Notions d'électromagnétisme en vue de la modélisation</w:t>
      </w:r>
      <w:r>
        <w:rPr/>
        <w:t xml:space="preserve">, TEMPUS 2000, Polytechnic University of Bucharest, 1993, </w:t>
      </w:r>
    </w:p>
    <w:p>
      <w:pPr>
        <w:pStyle w:val="Normaldec"/>
        <w:spacing w:before="60" w:after="0"/>
        <w:rPr/>
      </w:pPr>
      <w:r>
        <w:rPr/>
        <w:t xml:space="preserve">I.F. HĂNŢILĂ, </w:t>
      </w:r>
      <w:r>
        <w:rPr>
          <w:i/>
        </w:rPr>
        <w:t>Calculul câmpului electromagnetic cu ajutorul calculatorului</w:t>
      </w:r>
      <w:r>
        <w:rPr/>
        <w:t xml:space="preserve">, TEMPUS 2000, Polytechnic University of Bucharest, 1993, </w:t>
      </w:r>
    </w:p>
    <w:p>
      <w:pPr>
        <w:pStyle w:val="Normaldec"/>
        <w:spacing w:before="60" w:after="0"/>
        <w:rPr/>
      </w:pPr>
      <w:r>
        <w:rPr/>
        <w:t xml:space="preserve">Bogdan IONESCU, </w:t>
      </w:r>
      <w:r>
        <w:rPr>
          <w:i/>
        </w:rPr>
        <w:t>Metode numerice de calcul al câmpului electromagnetic</w:t>
      </w:r>
      <w:r>
        <w:rPr/>
        <w:t xml:space="preserve">, TEMPUS 2000, Polytechnic University of Bucharest, 1993, </w:t>
      </w:r>
    </w:p>
    <w:p>
      <w:pPr>
        <w:pStyle w:val="Normaldec"/>
        <w:spacing w:before="60" w:after="0"/>
        <w:rPr/>
      </w:pPr>
      <w:r>
        <w:rPr/>
        <w:t xml:space="preserve">Alexandru MOREGA, </w:t>
      </w:r>
      <w:r>
        <w:rPr>
          <w:i/>
        </w:rPr>
        <w:t>Modelare numerică – Probleme la limită în inginerie</w:t>
      </w:r>
      <w:r>
        <w:rPr/>
        <w:t xml:space="preserve">, MatrixRom, Bucureşti, 1998. </w:t>
      </w:r>
    </w:p>
    <w:p>
      <w:pPr>
        <w:pStyle w:val="Normal"/>
        <w:spacing w:before="60" w:after="0"/>
        <w:rPr/>
      </w:pPr>
      <w:r>
        <w:rPr/>
        <w:tab/>
        <w:t xml:space="preserve">Principalele tehnici de modelare discutate în primul volum al prezentei lucrări îşi găsesc ilustrarea aplicativă în lucrarea </w:t>
      </w:r>
    </w:p>
    <w:p>
      <w:pPr>
        <w:pStyle w:val="Normaldec"/>
        <w:spacing w:before="60" w:after="0"/>
        <w:rPr/>
      </w:pPr>
      <w:r>
        <w:rPr/>
        <w:t xml:space="preserve">Irina MUNTEANU, Gabriela CIUPRINA, F.M.G. TOMESCU, </w:t>
      </w:r>
      <w:r>
        <w:rPr>
          <w:i/>
        </w:rPr>
        <w:t>Modelarea numerică a câmpului electromagnetic prin programe Scilab</w:t>
      </w:r>
      <w:r>
        <w:rPr/>
        <w:t xml:space="preserve">, Printech, Bucureşti, 2000. </w:t>
      </w:r>
    </w:p>
    <w:p>
      <w:pPr>
        <w:pStyle w:val="Normal"/>
        <w:spacing w:before="120" w:after="0"/>
        <w:rPr/>
      </w:pPr>
      <w:r>
        <w:rPr/>
        <w:tab/>
        <w:t xml:space="preserve">Trebuie spus că preocupările autorilor legate de calculul numeric al câmpului electromagnetic au fost susţinute de-a lungul unei perioade îndelungate, începând de pe la mijlocul anilor '70. Acestea au fost legate fie, în foarte mică măsură, de unele contracte de cercetare ştiinţifică, fie de participarea activă la Seminarul de Electrotehnică Teoretică al catedrei de Electrotehnică, organizat de unul din autorii prezentei lucrări, fie, mai ales, de cercetarea independentă ori de elaborarea tezei de doctorat a altuia dintre autori. În elaborarea prezentei lucrări a fost folosită, în foarte mare măsură, experienţa acumulată de autori în cercetarea diferitelor aspecte ale modelării numerice a câmpului electro-magnetic, concretizată prin numeroase lucrări publicate, printre care sunt de menţionat </w:t>
      </w:r>
    </w:p>
    <w:p>
      <w:pPr>
        <w:pStyle w:val="Normaldec"/>
        <w:spacing w:before="60" w:after="0"/>
        <w:rPr/>
      </w:pPr>
      <w:r>
        <w:rPr/>
        <w:t xml:space="preserve">Bogdan TOMESCU, F.M.G.TOMESCU, </w:t>
      </w:r>
      <w:r>
        <w:rPr>
          <w:i/>
        </w:rPr>
        <w:t>Electrostatic Field Computation in Non-rectangular Configurations</w:t>
      </w:r>
      <w:r>
        <w:rPr/>
        <w:t>, Rev.Roum.Sci.Techn.</w:t>
      </w:r>
      <w:r>
        <w:rPr>
          <w:rFonts w:ascii="Symbol" w:hAnsi="Symbol"/>
        </w:rPr>
        <w:t>-</w:t>
      </w:r>
      <w:r>
        <w:rPr/>
        <w:t xml:space="preserve">Electrotechn.Energ., </w:t>
      </w:r>
      <w:r>
        <w:rPr>
          <w:b/>
        </w:rPr>
        <w:t>22</w:t>
      </w:r>
      <w:r>
        <w:rPr/>
        <w:t xml:space="preserve"> (1977), </w:t>
      </w:r>
      <w:r>
        <w:rPr>
          <w:i/>
        </w:rPr>
        <w:t>4</w:t>
      </w:r>
      <w:r>
        <w:rPr/>
        <w:t>, 491</w:t>
      </w:r>
      <w:r>
        <w:rPr>
          <w:rFonts w:ascii="Symbol" w:hAnsi="Symbol"/>
        </w:rPr>
        <w:t>-</w:t>
      </w:r>
      <w:r>
        <w:rPr/>
        <w:t xml:space="preserve">498. </w:t>
      </w:r>
    </w:p>
    <w:p>
      <w:pPr>
        <w:pStyle w:val="Normaldec"/>
        <w:spacing w:before="60" w:after="0"/>
        <w:rPr/>
      </w:pPr>
      <w:r>
        <w:rPr/>
        <w:t xml:space="preserve">Anca TOMESCU, </w:t>
      </w:r>
      <w:r>
        <w:rPr>
          <w:i/>
        </w:rPr>
        <w:t>Trial Functions for the Dirichlet Problem of the Poisson Equation in Polygonal Domains</w:t>
      </w:r>
      <w:r>
        <w:rPr/>
        <w:t>, Rev.Roum.Sci.Techn.</w:t>
      </w:r>
      <w:r>
        <w:rPr>
          <w:rFonts w:ascii="Symbol" w:hAnsi="Symbol"/>
        </w:rPr>
        <w:t>-</w:t>
      </w:r>
      <w:r>
        <w:rPr/>
        <w:t xml:space="preserve">Electrotechn.Energ., </w:t>
      </w:r>
      <w:r>
        <w:rPr>
          <w:b/>
        </w:rPr>
        <w:t>24</w:t>
      </w:r>
      <w:r>
        <w:rPr/>
        <w:t xml:space="preserve"> (1979), </w:t>
      </w:r>
      <w:r>
        <w:rPr>
          <w:i/>
        </w:rPr>
        <w:t>2</w:t>
      </w:r>
      <w:r>
        <w:rPr/>
        <w:t>, 263</w:t>
      </w:r>
      <w:r>
        <w:rPr>
          <w:rFonts w:ascii="Symbol" w:hAnsi="Symbol"/>
        </w:rPr>
        <w:t>-</w:t>
      </w:r>
      <w:r>
        <w:rPr/>
        <w:t xml:space="preserve">268. </w:t>
      </w:r>
    </w:p>
    <w:p>
      <w:pPr>
        <w:pStyle w:val="Normaldec"/>
        <w:spacing w:before="60" w:after="0"/>
        <w:rPr/>
      </w:pPr>
      <w:r>
        <w:rPr/>
        <w:t xml:space="preserve">Anca TOMESCU, </w:t>
      </w:r>
      <w:r>
        <w:rPr>
          <w:i/>
        </w:rPr>
        <w:t>Trial Functions for the Variational Solution of Electromagnetic Field Problems</w:t>
      </w:r>
      <w:r>
        <w:rPr/>
        <w:t>, Rev.Roum.Sci.Techn.</w:t>
      </w:r>
      <w:r>
        <w:rPr>
          <w:rFonts w:ascii="Symbol" w:hAnsi="Symbol"/>
        </w:rPr>
        <w:t>-</w:t>
      </w:r>
      <w:r>
        <w:rPr/>
        <w:t xml:space="preserve">Electrotechn.Energ., </w:t>
      </w:r>
      <w:r>
        <w:rPr>
          <w:b/>
        </w:rPr>
        <w:t>26</w:t>
      </w:r>
      <w:r>
        <w:rPr/>
        <w:t xml:space="preserve"> (1981), </w:t>
      </w:r>
      <w:r>
        <w:rPr>
          <w:i/>
        </w:rPr>
        <w:t>2</w:t>
      </w:r>
      <w:r>
        <w:rPr/>
        <w:t>, 205</w:t>
      </w:r>
      <w:r>
        <w:rPr>
          <w:rFonts w:ascii="Symbol" w:hAnsi="Symbol"/>
        </w:rPr>
        <w:t>-</w:t>
      </w:r>
      <w:r>
        <w:rPr/>
        <w:t xml:space="preserve">215. </w:t>
      </w:r>
    </w:p>
    <w:p>
      <w:pPr>
        <w:pStyle w:val="Normaldec"/>
        <w:spacing w:before="60" w:after="0"/>
        <w:rPr/>
      </w:pPr>
      <w:r>
        <w:rPr/>
        <w:t xml:space="preserve">F.M.G.TOMESCU, Anca TOMESCU, </w:t>
      </w:r>
      <w:r>
        <w:rPr>
          <w:i/>
        </w:rPr>
        <w:t>An Internal Discretization in Sobolev Space W</w:t>
      </w:r>
      <w:r>
        <w:rPr>
          <w:vertAlign w:val="subscript"/>
        </w:rPr>
        <w:t>0</w:t>
      </w:r>
      <w:r>
        <w:rPr>
          <w:vertAlign w:val="superscript"/>
        </w:rPr>
        <w:t>1</w:t>
      </w:r>
      <w:r>
        <w:rPr>
          <w:i/>
          <w:vertAlign w:val="subscript"/>
        </w:rPr>
        <w:t>p</w:t>
      </w:r>
      <w:r>
        <w:rPr/>
        <w:t xml:space="preserve"> , Rev.Roum.Sci.Techn.</w:t>
      </w:r>
      <w:r>
        <w:rPr>
          <w:rFonts w:ascii="Symbol" w:hAnsi="Symbol"/>
        </w:rPr>
        <w:t>-</w:t>
      </w:r>
      <w:r>
        <w:rPr/>
        <w:t xml:space="preserve">Electrotechn.Energ., </w:t>
      </w:r>
      <w:r>
        <w:rPr>
          <w:b/>
        </w:rPr>
        <w:t>26</w:t>
      </w:r>
      <w:r>
        <w:rPr/>
        <w:t xml:space="preserve"> (1981), </w:t>
      </w:r>
      <w:r>
        <w:rPr>
          <w:i/>
        </w:rPr>
        <w:t>3</w:t>
      </w:r>
      <w:r>
        <w:rPr/>
        <w:t>, 333</w:t>
      </w:r>
      <w:r>
        <w:rPr>
          <w:rFonts w:ascii="Symbol" w:hAnsi="Symbol"/>
        </w:rPr>
        <w:t>-</w:t>
      </w:r>
      <w:r>
        <w:rPr/>
        <w:t xml:space="preserve">344. </w:t>
      </w:r>
    </w:p>
    <w:p>
      <w:pPr>
        <w:pStyle w:val="Normaldec"/>
        <w:spacing w:before="60" w:after="0"/>
        <w:rPr/>
      </w:pPr>
      <w:r>
        <w:rPr/>
        <w:t xml:space="preserve">F.M.G.TOMESCU, Anca TOMESCU, </w:t>
      </w:r>
      <w:r>
        <w:rPr>
          <w:i/>
        </w:rPr>
        <w:t>Existence and Uniqueness of the Weak Solution of General Mixed Problems for the Poisson Equation</w:t>
      </w:r>
      <w:r>
        <w:rPr/>
        <w:t>, Rev.Roum.Sci.Techn.</w:t>
      </w:r>
      <w:r>
        <w:rPr>
          <w:rFonts w:ascii="Symbol" w:hAnsi="Symbol"/>
        </w:rPr>
        <w:t>-</w:t>
      </w:r>
      <w:r>
        <w:rPr/>
        <w:t xml:space="preserve">Electrotechn.Energ., </w:t>
      </w:r>
      <w:r>
        <w:rPr>
          <w:b/>
        </w:rPr>
        <w:t>26</w:t>
      </w:r>
      <w:r>
        <w:rPr/>
        <w:t xml:space="preserve"> (1981), </w:t>
      </w:r>
      <w:r>
        <w:rPr>
          <w:i/>
        </w:rPr>
        <w:t>4</w:t>
      </w:r>
      <w:r>
        <w:rPr/>
        <w:t>, 489</w:t>
      </w:r>
      <w:r>
        <w:rPr>
          <w:rFonts w:ascii="Symbol" w:hAnsi="Symbol"/>
        </w:rPr>
        <w:t>-</w:t>
      </w:r>
      <w:r>
        <w:rPr/>
        <w:t xml:space="preserve">499. </w:t>
      </w:r>
    </w:p>
    <w:p>
      <w:pPr>
        <w:pStyle w:val="Normaldec"/>
        <w:spacing w:before="60" w:after="0"/>
        <w:rPr/>
      </w:pPr>
      <w:r>
        <w:rPr/>
        <w:t xml:space="preserve">F.M.G.TOMESCU, Anca TOMESCU, </w:t>
      </w:r>
      <w:r>
        <w:rPr>
          <w:i/>
        </w:rPr>
        <w:t>On the Variational Solution of the Poisson Equation in Non-homogeneous Media</w:t>
      </w:r>
      <w:r>
        <w:rPr/>
        <w:t>, Rev.Roum.Sci.Techn.</w:t>
      </w:r>
      <w:r>
        <w:rPr>
          <w:rFonts w:ascii="Symbol" w:hAnsi="Symbol"/>
        </w:rPr>
        <w:t>-</w:t>
      </w:r>
      <w:r>
        <w:rPr/>
        <w:t xml:space="preserve">Electrotechn.Energ., </w:t>
      </w:r>
      <w:r>
        <w:rPr>
          <w:b/>
        </w:rPr>
        <w:t>27</w:t>
      </w:r>
      <w:r>
        <w:rPr/>
        <w:t xml:space="preserve"> (1982), </w:t>
      </w:r>
      <w:r>
        <w:rPr>
          <w:i/>
        </w:rPr>
        <w:t>1</w:t>
      </w:r>
      <w:r>
        <w:rPr/>
        <w:t>, 3</w:t>
      </w:r>
      <w:r>
        <w:rPr>
          <w:rFonts w:ascii="Symbol" w:hAnsi="Symbol"/>
        </w:rPr>
        <w:t>-</w:t>
      </w:r>
      <w:r>
        <w:rPr/>
        <w:t>13.</w:t>
      </w:r>
    </w:p>
    <w:p>
      <w:pPr>
        <w:pStyle w:val="Normaldec"/>
        <w:spacing w:before="60" w:after="0"/>
        <w:rPr/>
      </w:pPr>
      <w:r>
        <w:rPr/>
        <w:t xml:space="preserve">Anca TOMESCU, </w:t>
      </w:r>
      <w:r>
        <w:rPr>
          <w:i/>
        </w:rPr>
        <w:t>Weak Solutions of the Induced Current Reaction Problem</w:t>
      </w:r>
      <w:r>
        <w:rPr/>
        <w:t>, Rev.Roum.Sci.Techn.</w:t>
      </w:r>
      <w:r>
        <w:rPr>
          <w:rFonts w:ascii="Symbol" w:hAnsi="Symbol"/>
        </w:rPr>
        <w:t>-</w:t>
      </w:r>
      <w:r>
        <w:rPr/>
        <w:t xml:space="preserve">Electrotechn.Energ., </w:t>
      </w:r>
      <w:r>
        <w:rPr>
          <w:b/>
        </w:rPr>
        <w:t xml:space="preserve">38 </w:t>
      </w:r>
      <w:r>
        <w:rPr/>
        <w:t xml:space="preserve">(1993), </w:t>
      </w:r>
      <w:r>
        <w:rPr>
          <w:i/>
        </w:rPr>
        <w:t>4</w:t>
      </w:r>
      <w:r>
        <w:rPr/>
        <w:t>, 491</w:t>
      </w:r>
      <w:r>
        <w:rPr>
          <w:rFonts w:ascii="Symbol" w:hAnsi="Symbol"/>
        </w:rPr>
        <w:t>-</w:t>
      </w:r>
      <w:r>
        <w:rPr/>
        <w:t>510.</w:t>
      </w:r>
    </w:p>
    <w:p>
      <w:pPr>
        <w:pStyle w:val="Normaldec"/>
        <w:spacing w:before="60" w:after="0"/>
        <w:rPr/>
      </w:pPr>
      <w:r>
        <w:rPr/>
        <w:t xml:space="preserve">Anca TOMESCU, F.M.G. TOMESCU, </w:t>
      </w:r>
      <w:r>
        <w:rPr>
          <w:i/>
        </w:rPr>
        <w:t>Existence and Uniqueness of Weak Solutions of the Induced Current Reaction Problem (Part I: Electric Field Problem)</w:t>
      </w:r>
      <w:r>
        <w:rPr/>
        <w:t>, Rev.Roum.Sci.Techn.</w:t>
      </w:r>
      <w:r>
        <w:rPr>
          <w:rFonts w:ascii="Symbol" w:hAnsi="Symbol"/>
        </w:rPr>
        <w:t>-</w:t>
      </w:r>
      <w:r>
        <w:rPr/>
        <w:t xml:space="preserve">Electrotechn.Energ., </w:t>
      </w:r>
      <w:r>
        <w:rPr>
          <w:b/>
        </w:rPr>
        <w:t>39</w:t>
      </w:r>
      <w:r>
        <w:rPr/>
        <w:t xml:space="preserve"> (1994), </w:t>
      </w:r>
      <w:r>
        <w:rPr>
          <w:i/>
        </w:rPr>
        <w:t>1</w:t>
      </w:r>
      <w:r>
        <w:rPr/>
        <w:t>, 25</w:t>
      </w:r>
      <w:r>
        <w:rPr>
          <w:rFonts w:ascii="Symbol" w:hAnsi="Symbol"/>
        </w:rPr>
        <w:t>-</w:t>
      </w:r>
      <w:r>
        <w:rPr/>
        <w:t>44.</w:t>
      </w:r>
    </w:p>
    <w:p>
      <w:pPr>
        <w:pStyle w:val="Normaldec"/>
        <w:spacing w:before="60" w:after="0"/>
        <w:rPr/>
      </w:pPr>
      <w:r>
        <w:rPr/>
        <w:t xml:space="preserve">Anca TOMESCU, F.M.G. TOMESCU, </w:t>
      </w:r>
      <w:r>
        <w:rPr>
          <w:i/>
        </w:rPr>
        <w:t>Existence and Uniqueness of Weak Solutions of the Induced Current Reaction Problem</w:t>
      </w:r>
      <w:r>
        <w:rPr/>
        <w:t xml:space="preserve"> (</w:t>
      </w:r>
      <w:r>
        <w:rPr>
          <w:i/>
        </w:rPr>
        <w:t>Part II: Magnetic Field Problem and associated results</w:t>
      </w:r>
      <w:r>
        <w:rPr/>
        <w:t>), Rev.Roum.Sci.Techn.</w:t>
      </w:r>
      <w:r>
        <w:rPr>
          <w:rFonts w:ascii="Symbol" w:hAnsi="Symbol"/>
        </w:rPr>
        <w:t>-</w:t>
      </w:r>
      <w:r>
        <w:rPr/>
        <w:t xml:space="preserve">Electrotechn.Energ., </w:t>
      </w:r>
      <w:r>
        <w:rPr>
          <w:b/>
        </w:rPr>
        <w:t>39</w:t>
      </w:r>
      <w:r>
        <w:rPr/>
        <w:t xml:space="preserve"> (1994), 1, 45</w:t>
      </w:r>
      <w:r>
        <w:rPr>
          <w:rFonts w:ascii="Symbol" w:hAnsi="Symbol"/>
        </w:rPr>
        <w:t>-</w:t>
      </w:r>
      <w:r>
        <w:rPr/>
        <w:t>59.</w:t>
      </w:r>
    </w:p>
    <w:p>
      <w:pPr>
        <w:pStyle w:val="Normaldec"/>
        <w:spacing w:before="60" w:after="0"/>
        <w:rPr/>
      </w:pPr>
      <w:r>
        <w:rPr/>
        <w:t xml:space="preserve">Anca TOMESCU, </w:t>
      </w:r>
      <w:r>
        <w:rPr>
          <w:i/>
        </w:rPr>
        <w:t>Discretization Space of Solutions to the Weak Problem of the Induced Current Reaction</w:t>
      </w:r>
      <w:r>
        <w:rPr/>
        <w:t>, Rev.Roum.Sci.Techn.</w:t>
      </w:r>
      <w:r>
        <w:rPr>
          <w:rFonts w:ascii="Symbol" w:hAnsi="Symbol"/>
        </w:rPr>
        <w:t>-</w:t>
      </w:r>
      <w:r>
        <w:rPr/>
        <w:t xml:space="preserve">Electrotechn.Energ., </w:t>
      </w:r>
      <w:r>
        <w:rPr>
          <w:b/>
        </w:rPr>
        <w:t>39</w:t>
      </w:r>
      <w:r>
        <w:rPr/>
        <w:t xml:space="preserve"> (1994), </w:t>
      </w:r>
      <w:r>
        <w:rPr>
          <w:i/>
        </w:rPr>
        <w:t>2</w:t>
      </w:r>
      <w:r>
        <w:rPr/>
        <w:t>, 165</w:t>
      </w:r>
      <w:r>
        <w:rPr>
          <w:rFonts w:ascii="Symbol" w:hAnsi="Symbol"/>
        </w:rPr>
        <w:t>-</w:t>
      </w:r>
      <w:r>
        <w:rPr/>
        <w:t xml:space="preserve">177. </w:t>
      </w:r>
    </w:p>
    <w:p>
      <w:pPr>
        <w:pStyle w:val="Normaldec"/>
        <w:spacing w:before="60" w:after="0"/>
        <w:rPr/>
      </w:pPr>
      <w:r>
        <w:rPr/>
        <w:t xml:space="preserve">Anca TOMESCU, F.M.G. TOMESCU, </w:t>
      </w:r>
      <w:r>
        <w:rPr>
          <w:i/>
        </w:rPr>
        <w:t>Discretization of the Weak Problem of the Induced Current Reaction</w:t>
      </w:r>
      <w:r>
        <w:rPr/>
        <w:t>, Rev.Roum.Sci.Techn.</w:t>
      </w:r>
      <w:r>
        <w:rPr>
          <w:rFonts w:ascii="Symbol" w:hAnsi="Symbol"/>
        </w:rPr>
        <w:t>-</w:t>
      </w:r>
      <w:r>
        <w:rPr/>
        <w:t xml:space="preserve">Electrotechn.Energ., </w:t>
      </w:r>
      <w:r>
        <w:rPr>
          <w:b/>
        </w:rPr>
        <w:t>40</w:t>
      </w:r>
      <w:r>
        <w:rPr/>
        <w:t xml:space="preserve"> (1995), </w:t>
      </w:r>
      <w:r>
        <w:rPr>
          <w:i/>
        </w:rPr>
        <w:t>1</w:t>
      </w:r>
      <w:r>
        <w:rPr/>
        <w:t>, 15</w:t>
      </w:r>
      <w:r>
        <w:rPr>
          <w:rFonts w:ascii="Symbol" w:hAnsi="Symbol"/>
        </w:rPr>
        <w:t>-</w:t>
      </w:r>
      <w:r>
        <w:rPr/>
        <w:t xml:space="preserve">29. </w:t>
      </w:r>
    </w:p>
    <w:p>
      <w:pPr>
        <w:pStyle w:val="Normal"/>
        <w:spacing w:before="120" w:after="0"/>
        <w:rPr/>
      </w:pPr>
      <w:r>
        <w:rPr/>
        <w:tab/>
        <w:t xml:space="preserve">Este important de amintit că elaborarea lucrării de faţă, în prezentarea actuală, urmează şi experienţei acumulate în predarea unor cursuri sau în pregătirea unor seminarii ori lucrărilor de laborator legate mai mult sau mai puţin de calculul numeric al câmpului electromagnetic. În Scoala Postuniversitară de Inginerie Electrică Asistată de Calculator, dezvoltată încă din anul 1992 în cadrul proiectului TEMPUS S–JEP 2717 (coordonator prof. C.D. Ioan), unde unul dintre autori a fost directorul de studii, au fost iniţiate primele cursuri, seminarii şi laboratoare structurate, consacrate exclusiv studiului riguros al problemelor de câmp electromagnetic şi al metodelor numerice de soluţionare a acestora. De asemenea, mobilităţile asigurate prin acest proiect TEMPUS au permis elaborarea şi  editarea unora dintre lucrările menţionate mai sus. Experienţa acumulată în cadrul aceluiaşi proiect a fost valorificată prin înfiinţarea, în catedra de Electrotehnică a Universităţii "Politehnica" Bucureşti, cu participarea directă a aceluiaşi autor şi sub conducerea lui, a două direcţii de Studii Aprofundate în Ingineria Electrică Asistată de Calculator – dintre care una de Proiectare Asistată de Calculator a Dispozitivelor Electromagnetice. În fine, acelaşi autor este fondatorul direcţiei de specializare în Ingineria Electrică Asistată de Calculator la facultatea de Electrotehnică a Universităţii "Politehnica" Bucureşti, şi a condus mult timp, ca director de studii, activităţile acestei specializări, unde una dintre disciplinele de specialitate este chiar Modelarea Numerică a Câmpului Electromagnetic. </w:t>
      </w:r>
    </w:p>
    <w:p>
      <w:pPr>
        <w:pStyle w:val="Normal"/>
        <w:spacing w:before="120" w:after="0"/>
        <w:rPr/>
      </w:pPr>
      <w:r>
        <w:rPr/>
        <w:tab/>
        <w:t xml:space="preserve">Ne face o deosebită plăcere să aducem mulţumirile noastre colegilor din catedra de Electrotehnică sau din alte catedre ale Universităţii "Politehnica" Bucureşti, ca şi distinşilor colegi din universităţile partenere angrenate în proiectul TEMPUS amintit, fără a căror colaborare lucrarea de faţă ar fi fost mult mai săracă. De asemenea ne exprimăm gratitudinea pentru sugestiile pertinente oferite cu multă amabilitate de competenţii referenţi ai prezentei lucrări. </w:t>
      </w:r>
    </w:p>
    <w:p>
      <w:pPr>
        <w:pStyle w:val="Normal"/>
        <w:rPr/>
      </w:pPr>
      <w:r>
        <w:rPr/>
      </w:r>
    </w:p>
    <w:p>
      <w:pPr>
        <w:pStyle w:val="Normal"/>
        <w:rPr/>
      </w:pPr>
      <w:r>
        <w:rPr/>
      </w:r>
    </w:p>
    <w:sectPr>
      <w:headerReference w:type="default" r:id="rId2"/>
      <w:headerReference w:type="first" r:id="rId3"/>
      <w:type w:val="nextPage"/>
      <w:pgSz w:w="11906" w:h="16838"/>
      <w:pgMar w:left="1797" w:right="1440" w:gutter="0" w:header="1440" w:top="216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i/>
        <w:i/>
      </w:rPr>
    </w:pPr>
    <w:r>
      <w:rPr>
        <w:lang w:val="en-US"/>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vi</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vi</w:t>
                    </w:r>
                    <w:r>
                      <w:rPr>
                        <w:rStyle w:val="PageNumber"/>
                        <w:sz w:val="24"/>
                        <w:i/>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i/>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i/>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outlineLvl w:val="2"/>
    </w:pPr>
    <w:rPr>
      <w:b/>
      <w:i/>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outlineLvl w:val="3"/>
    </w:pPr>
    <w:rPr>
      <w:i/>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720" w:hanging="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Times New Roman" w:hAnsi="Times New Roman Rom;Times New Roman" w:cs="Times New Roman Rom;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BibliografieNormal">
    <w:name w:val="BibliografieNorm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pPr>
    <w:rPr>
      <w:lang w:val="en-GB"/>
    </w:rPr>
  </w:style>
  <w:style w:type="paragraph" w:styleId="Normaldec">
    <w:name w:val="Normaldec"/>
    <w:basedOn w:val="Normal"/>
    <w:qFormat/>
    <w:pPr>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36:00Z</dcterms:created>
  <dc:creator>Andreia DUDNIC</dc:creator>
  <dc:description/>
  <cp:keywords/>
  <dc:language>en-US</dc:language>
  <cp:lastModifiedBy>FMGT</cp:lastModifiedBy>
  <dcterms:modified xsi:type="dcterms:W3CDTF">2007-12-02T09:38:00Z</dcterms:modified>
  <cp:revision>3</cp:revision>
  <dc:subject/>
  <dc:title>3</dc:title>
</cp:coreProperties>
</file>