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b/>
        </w:rPr>
        <w:t>0.  METODE ANALITICE ŞI METODE NUMERICE DE CALCUL</w:t>
      </w:r>
    </w:p>
    <w:p>
      <w:pPr>
        <w:pStyle w:val="Heading6"/>
        <w:ind w:left="720" w:hanging="0"/>
        <w:rPr/>
      </w:pPr>
      <w:r>
        <w:rPr/>
        <w:t>AL CÂMPULUI ELECTRO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Obiectul unei probleme directe de câmp electromagnetic</w:t>
      </w:r>
      <w:r>
        <w:rPr/>
        <w:t xml:space="preserve"> este, în esenţă, determinarea distribuţiei vectorilor câmpului electromagnetic {</w:t>
      </w:r>
      <w:r>
        <w:rPr>
          <w:spacing w:val="-20"/>
        </w:rPr>
        <w:t xml:space="preserve"> </w:t>
      </w:r>
      <w:r>
        <w:rPr>
          <w:b/>
          <w:i/>
          <w:spacing w:val="20"/>
        </w:rPr>
        <w:t>E</w:t>
      </w:r>
      <w:r>
        <w:rPr>
          <w:spacing w:val="20"/>
        </w:rPr>
        <w:t>(</w:t>
      </w:r>
      <w:r>
        <w:rPr>
          <w:b/>
          <w:spacing w:val="20"/>
        </w:rPr>
        <w:t>r</w:t>
      </w:r>
      <w:r>
        <w:rPr>
          <w:spacing w:val="20"/>
        </w:rPr>
        <w:t>,</w:t>
      </w:r>
      <w:r>
        <w:rPr>
          <w:i/>
          <w:spacing w:val="20"/>
        </w:rPr>
        <w:t>t</w:t>
      </w:r>
      <w:r>
        <w:rPr/>
        <w:t>)</w:t>
      </w:r>
      <w:r>
        <w:rPr>
          <w:spacing w:val="-20"/>
        </w:rPr>
        <w:t xml:space="preserve"> , </w:t>
      </w:r>
      <w:r>
        <w:rPr>
          <w:b/>
          <w:i/>
          <w:spacing w:val="20"/>
        </w:rPr>
        <w:t>D</w:t>
      </w:r>
      <w:r>
        <w:rPr>
          <w:spacing w:val="20"/>
        </w:rPr>
        <w:t>(</w:t>
      </w:r>
      <w:r>
        <w:rPr>
          <w:b/>
          <w:spacing w:val="20"/>
        </w:rPr>
        <w:t>r</w:t>
      </w:r>
      <w:r>
        <w:rPr>
          <w:spacing w:val="20"/>
        </w:rPr>
        <w:t>,</w:t>
      </w:r>
      <w:r>
        <w:rPr>
          <w:i/>
          <w:spacing w:val="20"/>
        </w:rPr>
        <w:t>t</w:t>
      </w:r>
      <w:r>
        <w:rPr/>
        <w:t>)</w:t>
      </w:r>
      <w:r>
        <w:rPr>
          <w:spacing w:val="-20"/>
        </w:rPr>
        <w:t xml:space="preserve"> , </w:t>
      </w:r>
      <w:r>
        <w:rPr>
          <w:b/>
          <w:i/>
          <w:spacing w:val="20"/>
        </w:rPr>
        <w:t>H</w:t>
      </w:r>
      <w:r>
        <w:rPr>
          <w:spacing w:val="20"/>
        </w:rPr>
        <w:t>(</w:t>
      </w:r>
      <w:r>
        <w:rPr>
          <w:b/>
          <w:spacing w:val="20"/>
        </w:rPr>
        <w:t>r</w:t>
      </w:r>
      <w:r>
        <w:rPr>
          <w:spacing w:val="20"/>
        </w:rPr>
        <w:t>,</w:t>
      </w:r>
      <w:r>
        <w:rPr>
          <w:i/>
          <w:spacing w:val="20"/>
        </w:rPr>
        <w:t>t</w:t>
      </w:r>
      <w:r>
        <w:rPr/>
        <w:t>)</w:t>
      </w:r>
      <w:r>
        <w:rPr>
          <w:spacing w:val="-20"/>
        </w:rPr>
        <w:t xml:space="preserve"> , </w:t>
      </w:r>
      <w:r>
        <w:rPr>
          <w:b/>
          <w:i/>
          <w:spacing w:val="20"/>
        </w:rPr>
        <w:t>B</w:t>
      </w:r>
      <w:r>
        <w:rPr>
          <w:spacing w:val="20"/>
        </w:rPr>
        <w:t>(</w:t>
      </w:r>
      <w:r>
        <w:rPr>
          <w:b/>
          <w:spacing w:val="20"/>
        </w:rPr>
        <w:t>r</w:t>
      </w:r>
      <w:r>
        <w:rPr>
          <w:spacing w:val="20"/>
        </w:rPr>
        <w:t>,</w:t>
      </w:r>
      <w:r>
        <w:rPr>
          <w:i/>
          <w:spacing w:val="20"/>
        </w:rPr>
        <w:t>t</w:t>
      </w:r>
      <w:r>
        <w:rPr/>
        <w:t>)</w:t>
      </w:r>
      <w:r>
        <w:rPr>
          <w:spacing w:val="-20"/>
        </w:rPr>
        <w:t xml:space="preserve"> </w:t>
      </w:r>
      <w:r>
        <w:rPr/>
        <w:t xml:space="preserve">} – sau, depinzând de configuraţie,  a unora doar dintre aceştia – într-un domeniu  </w:t>
      </w:r>
      <w:r>
        <w:rPr>
          <w:b/>
        </w:rPr>
        <w:t>r</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precizat şi, în general, într-un interval temporal  </w:t>
      </w:r>
      <w:r>
        <w:rPr>
          <w:i/>
        </w:rPr>
        <w:t>t</w:t>
      </w:r>
      <w:r>
        <w:rPr/>
        <w:t xml:space="preserve"> </w:t>
      </w:r>
      <w:r>
        <w:rPr>
          <w:rFonts w:eastAsia="Symbol" w:cs="Symbol" w:ascii="Symbol" w:hAnsi="Symbol"/>
        </w:rPr>
        <w:t></w:t>
      </w:r>
      <w:r>
        <w:rPr/>
        <w:t xml:space="preserve"> [</w:t>
      </w:r>
      <w:r>
        <w:rPr>
          <w:spacing w:val="-20"/>
        </w:rPr>
        <w:t xml:space="preserve"> 0 , </w:t>
      </w:r>
      <w:r>
        <w:rPr>
          <w:i/>
          <w:spacing w:val="-20"/>
        </w:rPr>
        <w:t>T</w:t>
      </w:r>
      <w:r>
        <w:rPr>
          <w:spacing w:val="-20"/>
        </w:rPr>
        <w:t xml:space="preserve"> </w:t>
      </w:r>
      <w:r>
        <w:rPr/>
        <w:t xml:space="preserve">]  specificat, pornind de la anumite date necesare şi suficiente. De fapt, rareori interesează chiar valorile mărimilor locale de câmp electromagnetic; cel mai adesea interesul este orientat către determinarea unor mărimi globale – tensiuni, curenţi, fluxuri, energie – ori derivate –  forţe ori cupluri electromagnetice. Totuşi, în general, chiar şi determinarea unor asemenea mărimi globale sau conexe presupune obţinerea, în prealabil, a soluţiei problemei în termenii mărimilor local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ouă mari </w:t>
      </w:r>
      <w:r>
        <w:rPr>
          <w:i/>
        </w:rPr>
        <w:t>direcţii de abordare</w:t>
      </w:r>
      <w:r>
        <w:rPr/>
        <w:t xml:space="preserve"> a unor asemenea probleme au fost dezvol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bordarea </w:t>
      </w:r>
      <w:r>
        <w:rPr>
          <w:i/>
        </w:rPr>
        <w:t>analitică</w:t>
      </w:r>
      <w:r>
        <w:rPr/>
        <w:t xml:space="preserve"> a unei probleme de câmp electromagnetic urmăreşte obţinerea soluţiei – în fiecare punct şi în fiecare moment de interes – printr-o exprimare concisă, în termenii unor funcţii explicite. Este evidentă dificultatea unui asemenea demers chiar în cazul unor configuraţii spaţiale de complexitate redusă; pentru configuraţii arbitrare abordarea analitică directă a unei probleme de câmp electro-magnetic este cu totul imposibilă. În multe asemenea situaţii se preferă obţinerea unei soluţii analitice pentru o configuraţie care să o aproximeze cât mai bine pe cea reală, dar care să permită, în acelaşi timp, abordarea analitică. Astfel, de fapt, în covârşitoarea majoritate a situaţiilor în care poate fi aplicată, o abordare analitică a unei probleme de câmp electromagnetic furnizează doar o aproximare a soluţiei do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bordarea </w:t>
      </w:r>
      <w:r>
        <w:rPr>
          <w:i/>
        </w:rPr>
        <w:t>numerică</w:t>
      </w:r>
      <w:r>
        <w:rPr/>
        <w:t xml:space="preserve"> a unei probleme de câmp electromagnetic urmează o cale diferită. De la bun început se renunţă la căutarea unei soluţii exacte, care ar preciza mărimile de câmp dorite în fiecare punct şi moment de interes, operând astfel cu un număr infinit de valori necunoscute. În loc de aceasta se porneşte de la simplificarea problemei în sensul de a se urmări determinarea unui număr finit de valori, în termenii cărora să se poată calcula o soluţie aproximativă a problemei. Corespunzător, abordarea numerică presupune atunci modificări minore ale domeniului spaţial asociat problemei şi aproximarea operatorilor (diferenţiali, integro–diferenţiali ori integrali ai) problemei prin operatori discreţi, aproximat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Rezolvarea numerică a unei probleme de câmp electromagnetic</w:t>
      </w:r>
      <w:r>
        <w:rPr/>
        <w:t xml:space="preserve"> presupune, astfel, parcurgerea mai multor e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ormularea problemei</w:t>
      </w:r>
      <w:r>
        <w:rPr/>
        <w:t xml:space="preserve"> trebuie să furnizeze datele necesare rezolvării acesteia: configuraţia geometrică şi parametrii constitutivi ai substanţei din domeniul spaţial de interes, domeniul temporal de interes şi sursele de câmp – în sens larg – asociate aşa numitelor condiţii de unic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unt apoi construite </w:t>
      </w:r>
      <w:r>
        <w:rPr>
          <w:i/>
        </w:rPr>
        <w:t>ecuaţiile</w:t>
      </w:r>
      <w:r>
        <w:rPr/>
        <w:t xml:space="preserve"> care descriu procesele fizice asociate problemei studiate şi sunt aduse la forma cea mai convenabilă rezolvării. În acest sens pot fi folosite, de exemplu, necunoscute auxiliare cum sunt potenţialele electromagnetice. De asemenea ecuaţiile pot fi abordate într-o formulare integrală, integro–diferenţială sau diferenţială, după cum este mai convenab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rincipiu ar trebui să urmeze o analiză din punct de vedere matematic a ecuaţiilor obţinute, având ca obiect specificarea condiţiilor matematice care asigură existenţa, unicitatea şi stabilitatea (sau regularitatea) soluţiei – faptul că problema are soluţie, că aceasta este unică şi că depinde neted (fără salturi) de date. O asemenea </w:t>
      </w:r>
      <w:r>
        <w:rPr>
          <w:i/>
        </w:rPr>
        <w:t>analiză calitativă</w:t>
      </w:r>
      <w:r>
        <w:rPr/>
        <w:t xml:space="preserve"> a ecuaţiilor câmpului electromagnetic este însă extrem de dificilă şi rămâne în general o problemă matematică deschisă. Se admite deobicei că, într-o formulare suficient de îngrijită şi în substanţe cu neliniarităţi nu prea pronunţate, este asigurată existenţa şi regularitatea soluţiei unei probleme de câmp electromagnetic. Condiţiile de unicitate a soluţiei sunt mai uşor de determinat, şi ele sunt importante pentru formularea consistentă a problemei, în sensul de a furniza datele necesare şi suficiente pentru obţinerea unei soluţii u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e trece apoi la </w:t>
      </w:r>
      <w:r>
        <w:rPr>
          <w:i/>
        </w:rPr>
        <w:t>discretizarea problemei de câmp electromagnetic</w:t>
      </w:r>
      <w:r>
        <w:rPr/>
        <w:t xml:space="preserve">, care include două aspecte. Mai întâi este aleasă o modalitate de discretizare (aproximare în termenii unei mulţimi finite de valori) a soluţiei problemei. Sunt apoi discretizate ecuaţiile problemei, în sensul reformulării lor în termenii discretizării folosite pentru soluţia căutată. Discretizarea ecuaţiilor problemei trebuie însoţită, evident, de o discretizare corespunzătoare a datelor acesteia. Tocmai </w:t>
      </w:r>
      <w:r>
        <w:rPr>
          <w:b/>
        </w:rPr>
        <w:t>prezentarea procedurilor uzuale de discretizare a soluţiilor şi ecuaţiilor câmpului electromagnetic constituie, în principal, obiectul lucrării de faţă</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rincipiu şi aici ar trebui să urmeze o analiză din punct de vedere matematic a discretizării adoptate. Aceasta presupune, mai întâi, studiul erorilor introduse prin discretizare şi, mai ales, al convergenţei discretizării, adică al apropierii indefinite a funcţiilor discretizate de cele originale, cu variaţie (aproape peste tot) continuă, odată cu rafinarea discretizării. Apoi această analiză presupune studiul existenţei, unicităţii şi regularităţii (în sens discret) a soluţiei problemei discretizate. În fine, analiza ar mai presupune şi studiul convergenţei soluţiei problemei discretizate la soluţia problemei originale. Şi o asemenea </w:t>
      </w:r>
      <w:r>
        <w:rPr>
          <w:i/>
        </w:rPr>
        <w:t>analiză calitativă</w:t>
      </w:r>
      <w:r>
        <w:rPr/>
        <w:t xml:space="preserve"> a unei probleme discretizate de câmp electro-magnetic este în general foarte de dificilă şi rămâne o problemă matematică deschisă. Se admite în principiu şi în acest caz că, într-o formulare suficient de îngrijită, sunt valabile răspunsuri afirmative la chestiunile enumerate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Urmează </w:t>
      </w:r>
      <w:r>
        <w:rPr>
          <w:i/>
        </w:rPr>
        <w:t>rezolvarea ecuaţiilor problemei</w:t>
      </w:r>
      <w:r>
        <w:rPr/>
        <w:t xml:space="preserve"> în vederea obţinerii soluţiei aproxima-tive, adică a valorilor discrete care o constituie. Este vorba aici despre rezolvarea unor sisteme de ecuaţii algebrice, în care scop sunt folosite aşa numite solvere specializate – programe dedicate soluţionării unor asemenea sisteme de ecua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în funcţie de obiectivele finale ale problemei abordate, pot fi determinate valorile aproximative ale diferitelor mărimi de interes – deobicei globale sau conexe – folosind soluţia discretizată (aproximativă) a problemei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şa cum s-a subliniat mai sus, obiectivul principal al prezentei lucrări îl constituie prezentarea metodelor uzuale de discretizare a problemelor de câmp electromagnetic. Mai sunt prezentate – măcar sumar – principalele tipuri de ecuaţii ale câmpului electro-magnetic, a căror soluţionare numerică să fie analizată. În fine, sunt discutate în treacăt şi unele aspecte privind preprocesarea datelor – pregătirea lor în vederea discretizării problemelor – şi postprocesarea datelor – prelucrarea rezultatelor în scopul determinării unor mărimi de interes asociate soluţiilor aproximative ale problemelor de câmp electromagnetic. </w:t>
      </w:r>
    </w:p>
    <w:sectPr>
      <w:headerReference w:type="default" r:id="rId2"/>
      <w:type w:val="nextPage"/>
      <w:pgSz w:w="11906" w:h="16838"/>
      <w:pgMar w:left="180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0.  METODE  ANALITICE  ŞI  METODE NUMERICE </w:t>
    </w:r>
    <w:r>
      <w:rPr>
        <w:lang w:val="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2"/>
    </w:pPr>
    <w:rPr>
      <w:b/>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720" w:hanging="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Times New Roman" w:hAnsi="Times New Roman Rom;Times New Roman" w:cs="Times New Roman Rom;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47:00Z</dcterms:created>
  <dc:creator>Andreia DUDNIC</dc:creator>
  <dc:description/>
  <cp:keywords/>
  <dc:language>en-US</dc:language>
  <cp:lastModifiedBy>FMGT</cp:lastModifiedBy>
  <dcterms:modified xsi:type="dcterms:W3CDTF">2007-12-02T09:49:00Z</dcterms:modified>
  <cp:revision>3</cp:revision>
  <dc:subject/>
  <dc:title>3</dc:title>
</cp:coreProperties>
</file>