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b/>
          <w:sz w:val="32"/>
        </w:rPr>
        <w:t>1.  INTRODUCERE</w:t>
      </w:r>
      <w:r>
        <w:rPr>
          <w:sz w:val="3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32"/>
        </w:rPr>
      </w:pPr>
      <w:r>
        <w:rPr>
          <w:sz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b/>
          <w:sz w:val="28"/>
        </w:rPr>
        <w:t xml:space="preserve">1.1.  Obiectul  </w:t>
      </w:r>
      <w:r>
        <w:rPr>
          <w:b/>
          <w:i/>
          <w:sz w:val="28"/>
        </w:rPr>
        <w:t>ELECTROTEHNICII</w:t>
      </w:r>
      <w:r>
        <w:rPr>
          <w:sz w:val="2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t xml:space="preserve">Lucrarea de faţă are ca obiect o prezentare </w:t>
      </w:r>
      <w:r>
        <w:rPr>
          <w:i/>
        </w:rPr>
        <w:t>rezumativă</w:t>
      </w:r>
      <w:r>
        <w:rPr/>
        <w:t xml:space="preserve"> a bazelor electrotehnicii. Ea este dezvoltată pornind de la cursul destinat studenţilor facultăţii de Electronică, Telecomunicaţii şi Tehnologia Informaţiei a Universităţii Politehnica – Bucureşti, şi încearcă să ofere o viziune cât mai completă asupra fenomenelor electrice şi magnetice, în limitele tot mai restrânse disponibile pentru disciplinele tehnice generale în planurile de învăţământ moder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t xml:space="preserve">În accepţiunea cea mai generală a termenului, </w:t>
      </w:r>
      <w:r>
        <w:rPr>
          <w:i/>
        </w:rPr>
        <w:t>electrotehnica</w:t>
      </w:r>
      <w:r>
        <w:rPr/>
        <w:t xml:space="preserve"> este ramura ştiinţelor tehnice care are ca obiect studiul fenomenelor electrice şi magnetice din punctul de vedere al aplicaţiilor lor tehni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Domeniile acoperite de această definiţie generală sunt numeroase şi variate. Din punct de vedere </w:t>
      </w:r>
      <w:r>
        <w:rPr>
          <w:i/>
        </w:rPr>
        <w:t>teoretic</w:t>
      </w:r>
      <w:r>
        <w:rPr/>
        <w:t xml:space="preserve"> electrotehnica include, în primul rând, studiul fizic al fenomenelor electrice şi magnetice şi al efectelor lor de altă natură (mecanică, termică, chimică, etc.), având ca obiectiv iniţial stabilirea unei formulări unitare, riguroase şi concise a rezultatelor acestui studiu. În sens larg, la acest studiu se adaugă studiul, de asemenea teoretic, al sistemelor electromagnetice de interes practic: maşini, aparate şi acţionări electrice, măsurări electrice (ale unor mărimi electromagnetice dar şi ne–electromagnetice), ori sisteme de conversiune a energiei electromagnetice din şi în alte forme de energie (toate acestea ca ca obiect restrâns al electrotehnicii), producerea, transportul şi distribuţia energiei electrice (de obicei considerate drept obiect al electro-energeticii), dispozitive şi circuite nelineare controlate, producerea şi propagarea semnalelor electromagnetice, împreună cu prelucrarea acestora (care reprezintă, în accepţiunea curentă, obiectul electronicii şi telecomunicaţiilor), comanda acţionării optime – pe cale electromagnetică – a unor instalaţii tehnologice (considerată de obicei ca ţinând de automatică). În fine, electrotehnica include şi studiul din punct de vedere </w:t>
      </w:r>
      <w:r>
        <w:rPr>
          <w:i/>
        </w:rPr>
        <w:t>practic</w:t>
      </w:r>
      <w:r>
        <w:rPr/>
        <w:t xml:space="preserve"> al aplicaţiilor din domeniile mai sus enumerate, adică proiectarea, construcţia şi utilizarea întregii game de elemente, aparate sau sisteme aferente domeniilor menţion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În cele ce urmează, însă, este adoptată o </w:t>
      </w:r>
      <w:r>
        <w:rPr>
          <w:i/>
        </w:rPr>
        <w:t>abordare restrânsă</w:t>
      </w:r>
      <w:r>
        <w:rPr/>
        <w:t xml:space="preserve"> a obiectului electro-tehnicii, ca limitat la studiul aspectelor esenţiale ale aplicaţiilor practice ale fenomenelor electromagnetice. În acest sens lucrarea poate fi utilă şi celor care practică alte specialităţi de profil electric (automatică şi calculatoare, electromecanică, energetică).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r>
      <w:r>
        <w:rPr>
          <w:i/>
        </w:rPr>
        <w:t>Conţinutul</w:t>
      </w:r>
      <w:r>
        <w:rPr/>
        <w:t xml:space="preserve"> lucrării este consistent cu această abordare. În prima parte a lucrării sunt prezentate, pe scurt, pornind de la rezultate experimentale, fenomenele electro-magnetice fundamentale, care permit să se evidenţieze mărimile electromagnetice şi relaţiile care descriu fenomenele electromagnetice. Este apoi abordat studiul circuitelor electrice – drept cele mai simple sisteme electromagnetice – cu multiple şi importante aplicaţii practice. Într-o a treia parte al lucrării sunt sintetizate legile electrotehnicii – legile fenomenelor electromagnetice – şi aspectele energetice asociate acestor fenomene. Sunt apoi studiate sisteme electromagnetice particulare, în care fie este preponderent un singur gen de fenomene electromagnetice, fie sunt evidenţiate comportări tipice relevante în aplicaţiile tehnice. În fine, sunt prezentate pe scurt principalele metode de calcul al câmpului electromagnetic. </w:t>
      </w:r>
    </w:p>
    <w:p>
      <w:pPr>
        <w:pStyle w:val="Normal"/>
        <w:rPr/>
      </w:pPr>
      <w:r>
        <w:rPr/>
        <w:tab/>
        <w:t xml:space="preserve">Pentru a pune în acord acest conţinut cu o utilizare comodă a lucrării, într-un prim volum sunt prezentate fenomenele electromagnetice fundamentale şi circuitele electrice funcţionând în regimuri permanente simple (static, staţionar şi variabil armonic în timp), pentru ca în al doilea volum să fie abordate circuitele electrice funcţionând în regim variabil, precum şi unele aspecte de detaliu privind câmpul electromagnetic şi sistemele electromagnetice. </w:t>
      </w:r>
    </w:p>
    <w:p>
      <w:pPr>
        <w:pStyle w:val="Normal"/>
        <w:spacing w:before="120" w:after="0"/>
        <w:rPr/>
      </w:pPr>
      <w:r>
        <w:rPr/>
        <w:tab/>
        <w:t xml:space="preserve">Ne face o deosebită plăcere să adresăm caldele noastre mulţumiri colegilor din Grupul de Electrotehnică Teoretică şi din Laboratorul de Metode Numerice din Universitatea Politehnica – Bucureşti, pentru fructuoasele discuţii care, credem, ne-au ajutat să îmbunătăţim conţinutul prezentei lucrări. Nu mai puţin suntem recunoscători distinşilor referenţi pentru preţioasele lor recomandări şi aprecier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rPr>
      </w:pPr>
      <w:r>
        <w:rPr/>
        <w:tab/>
      </w:r>
      <w:r>
        <w:rPr>
          <w:b/>
          <w:sz w:val="28"/>
        </w:rPr>
        <w:t xml:space="preserve">1.2.  Teoria  fenomenelor  electromagneti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t xml:space="preserve">Este foarte dificil să fie formulată o </w:t>
      </w:r>
      <w:r>
        <w:rPr>
          <w:i/>
        </w:rPr>
        <w:t>definiţie</w:t>
      </w:r>
      <w:r>
        <w:rPr/>
        <w:t xml:space="preserve"> a fenomenelor electromagnetic</w:t>
      </w:r>
      <w:r>
        <w:rPr>
          <w:spacing w:val="20"/>
        </w:rPr>
        <w:t>e</w:t>
      </w:r>
      <w:r>
        <w:rPr/>
        <w:t xml:space="preserve">; în locul acesteia poate fi cel mult încercată o </w:t>
      </w:r>
      <w:r>
        <w:rPr>
          <w:i/>
        </w:rPr>
        <w:t>descriere</w:t>
      </w:r>
      <w:r>
        <w:rPr/>
        <w:t xml:space="preserve">, spunând că </w:t>
      </w:r>
      <w:r>
        <w:rPr>
          <w:i/>
        </w:rPr>
        <w:t>fenomenele electro-magnetice</w:t>
      </w:r>
      <w:r>
        <w:rPr/>
        <w:t xml:space="preserve"> sunt fenomene </w:t>
      </w:r>
      <w:r>
        <w:rPr>
          <w:i/>
        </w:rPr>
        <w:t>suplimentare</w:t>
      </w:r>
      <w:r>
        <w:rPr/>
        <w:t xml:space="preserve"> în raport cu fenomenele mecanice, termice ori chimice, care au loc de obicei în prezenţa unor obiecte ce manifestă </w:t>
      </w:r>
      <w:r>
        <w:rPr>
          <w:i/>
        </w:rPr>
        <w:t>stări electro-magnetice</w:t>
      </w:r>
      <w:r>
        <w:rPr/>
        <w:t xml:space="preserve"> specifice – din nou suplimentare în raport cu stări mecanice, termice ori chimice – cum ar fi, de exemplu, o bară de sticlă frecată cu o bucată de blană, ori o bucată de magnetită.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r>
      <w:r>
        <w:rPr>
          <w:b/>
        </w:rPr>
        <w:t>1.</w:t>
      </w:r>
      <w:r>
        <w:rPr/>
        <w:t xml:space="preserve">  Este utilă trecerea în revistă a câtorva </w:t>
      </w:r>
      <w:r>
        <w:rPr>
          <w:i/>
        </w:rPr>
        <w:t>concepte</w:t>
      </w:r>
      <w:r>
        <w:rPr/>
        <w:t xml:space="preserve"> de uz cur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Un </w:t>
      </w:r>
      <w:r>
        <w:rPr>
          <w:i/>
        </w:rPr>
        <w:t>sistem</w:t>
      </w:r>
      <w:r>
        <w:rPr/>
        <w:t xml:space="preserve"> (fizic) reprezintă o parte de univers univoc definită. Aceasta înseamnă că este precizat ce face parte şi ce nu face parte din sistem, adică interiorul şi, respectiv, exteriorul acestuia, precum şi interacţiunile interioare sistemului şi cele dintre sistem şi exterior. În particular, un obiect precis delimitat poate fi considerat un siste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Observarea unui sistem permite evidenţierea unor </w:t>
      </w:r>
      <w:r>
        <w:rPr>
          <w:i/>
        </w:rPr>
        <w:t>proprietăti</w:t>
      </w:r>
      <w:r>
        <w:rPr/>
        <w:t xml:space="preserve"> ale sale. În cazul particular al unui simplu obiect asemenea proprietăţi pot fi forma, extensia (întinderea), masa, culoarea, temperatura sa, etc. Unele din aceste proprietăţi pot fi evaluate cantitativ, altele n</w:t>
      </w:r>
      <w:r>
        <w:rPr>
          <w:spacing w:val="20"/>
        </w:rPr>
        <w:t>u</w:t>
      </w:r>
      <w:r>
        <w:rPr/>
        <w:t xml:space="preserve">: forma sau (în bună măsură) culoarea unui obiect nu admit o caracterizare cantitativă, în timp ce volumul ori masa lui admit o asemenea caracteriza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Pentru a introduce o </w:t>
      </w:r>
      <w:r>
        <w:rPr>
          <w:i/>
        </w:rPr>
        <w:t>caracterizare cantitativă</w:t>
      </w:r>
      <w:r>
        <w:rPr/>
        <w:t xml:space="preserve"> a unei proprietăţi fizice trebuie îndeplinite câteva condiţii. Mai întâi trebuie specificată o procedură clară de evidenţiere a proprietăţii fizice studiate. Apoi este necesar ca această procedură să permită detectarea situaţiilor în care proprietatea studiată se manifestă în acelaşi grad sau în grad diferit, astfel încât în primul caz să poată fi eventual echivalate grade egale de manifestare a proprietăţii studiate, iar în al doilea caz să permită ordonarea gradelor diferite de manifestare a acestei proprietăţi. Mai este necesară identificarea unei operaţii de compunere, deci şi de descompunere, a gradelor de manifestare a proprietăţii fizice studiate. Este evident că asemenea cerinţe nu sunt îndeplinite de proprietăţi precum forma ori culoarea unui obiect, dar sunt satisfăcute de proprietăţi ca volumul ori masa acestui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O </w:t>
      </w:r>
      <w:r>
        <w:rPr>
          <w:i/>
        </w:rPr>
        <w:t>mărime fizică</w:t>
      </w:r>
      <w:r>
        <w:rPr/>
        <w:t xml:space="preserve"> reprezintă chiar evaluarea cantitativă a unei proprietăţi fizice, care este exprimată numeric în termenii unei </w:t>
      </w:r>
      <w:r>
        <w:rPr>
          <w:i/>
        </w:rPr>
        <w:t>unităţi de măsură</w:t>
      </w:r>
      <w:r>
        <w:rPr/>
        <w:t xml:space="preserve"> asociate. </w:t>
      </w:r>
      <w:r>
        <w:rPr>
          <w:i/>
        </w:rPr>
        <w:t>Evaluarea numerică</w:t>
      </w:r>
      <w:r>
        <w:rPr/>
        <w:t xml:space="preserve"> a unei mărimi fizice este rezultatul unei comparaţii dintre mărimea evaluată   </w:t>
      </w:r>
      <w:r>
        <w:rPr>
          <w:b/>
          <w:i/>
        </w:rPr>
        <w:t>M</w:t>
      </w:r>
      <w:r>
        <w:rPr/>
        <w:t xml:space="preserve">  şi o mărime de acelaşi tip,  </w:t>
      </w:r>
      <w:r>
        <w:rPr>
          <w:b/>
          <w:i/>
        </w:rPr>
        <w:t>u</w:t>
      </w:r>
      <w:r>
        <w:rPr/>
        <w:t xml:space="preserve"> , considerată prin convenţie de valoare unitar</w:t>
      </w:r>
      <w:r>
        <w:rPr>
          <w:spacing w:val="20"/>
        </w:rPr>
        <w:t>ă</w:t>
      </w:r>
      <w:r>
        <w:rPr/>
        <w:t xml:space="preserve">: ea exprimă de câte ori este cuprinsă unitatea de măsură în mărimea de evalu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u</m:t>
        </m:r>
      </m:oMath>
      <w:r>
        <w:rPr/>
        <w:t xml:space="preserve">   . </w:t>
      </w:r>
    </w:p>
    <w:p>
      <w:pPr>
        <w:pStyle w:val="TextBody"/>
        <w:spacing w:before="0" w:after="0"/>
        <w:rPr/>
      </w:pPr>
      <w:r>
        <w:rPr/>
        <w:t xml:space="preserve">Este evident, de aici, că exprimarea numerică  </w:t>
      </w:r>
      <w:r>
        <w:rPr>
          <w:i/>
        </w:rPr>
        <w:t>m</w:t>
      </w:r>
      <w:r>
        <w:rPr/>
        <w:t xml:space="preserve">  a unei mărimi fizice este invers proporţională cu unitatea de măsură folosită.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În studiul unui sistem pot fi identificate diferite mărimi fizice asociate acestuia. Dintre ele unele sunt esenţiale în precizarea sistemului, pentru a-l deosebi de alte sisteme, şi a situaţiei sale la un moment dat, pentru a-i caracteriza eventuala evoluţie – asemenea mărimi sunt numite </w:t>
      </w:r>
      <w:r>
        <w:rPr>
          <w:i/>
        </w:rPr>
        <w:t>mărimi de stare</w:t>
      </w:r>
      <w:r>
        <w:rPr/>
        <w:t xml:space="preserve">, iar </w:t>
      </w:r>
      <w:r>
        <w:rPr>
          <w:i/>
        </w:rPr>
        <w:t>starea</w:t>
      </w:r>
      <w:r>
        <w:rPr/>
        <w:t xml:space="preserve"> sistemului este reprezentată de ansamblul mărimilor sale de stare. Mărimi fizice asociate unui sistem, altele decât cele de stare, sunt </w:t>
      </w:r>
      <w:r>
        <w:rPr>
          <w:i/>
        </w:rPr>
        <w:t>mărimi auxiliare</w:t>
      </w:r>
      <w:r>
        <w:rPr/>
        <w:t xml:space="preserve"> – ele pot folosi la caracterizarea mai uşoară sau mai intuitivă a anumitor situaţii. În fine, şi interacţiunile sistemului, atât cele interioare cât şi cele dintre sistem şi exterior, pot fi caracterizate prin mărimi fizice, numite </w:t>
      </w:r>
      <w:r>
        <w:rPr>
          <w:i/>
        </w:rPr>
        <w:t>mărimi de proces</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r>
      <w:r>
        <w:rPr>
          <w:b/>
        </w:rPr>
        <w:t>2.</w:t>
      </w:r>
      <w:r>
        <w:rPr/>
        <w:t xml:space="preserve">  </w:t>
      </w:r>
      <w:r>
        <w:rPr>
          <w:i/>
        </w:rPr>
        <w:t>Teoria fenomenelor electromagnetice</w:t>
      </w:r>
      <w:r>
        <w:rPr/>
        <w:t xml:space="preserve">, care stă la baza electrotehnicii drept ştiinţă tehnică având ca obiect studiul unor asemenea fenomene din punctul de vedere al aplicatiilor lor practice, este o aşa numită teorie </w:t>
      </w:r>
      <w:r>
        <w:rPr>
          <w:i/>
        </w:rPr>
        <w:t>fenomenologică</w:t>
      </w:r>
      <w:r>
        <w:rPr/>
        <w:t xml:space="preserve">. Aceasta înseamnă, pe de o parte, că este evitată tratarea la nivelul cuantic a fenomenelor studiate (chiar pentru abordări microscopice) şi, pe de altă parte, că este evitată tratarea relativistă a fenomenelor studiate (chiar pentru ritmuri de variaţie în timp foarte ridic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Studiul fenomenelor electromagnetice este, din punct de vedere metodologic, un </w:t>
      </w:r>
      <w:r>
        <w:rPr>
          <w:i/>
        </w:rPr>
        <w:t>studiu indirect</w:t>
      </w:r>
      <w:r>
        <w:rPr/>
        <w:t xml:space="preserve">. În esenţă este vorba despre faptul că, experimental, pot fi identificate situaţii în care au loc fenomene suplimentare faţă de (inexplicabile ca) fenomene mecanice, termice sau chimice – asemenea fenomene sunt etichetate drept </w:t>
      </w:r>
      <w:r>
        <w:rPr>
          <w:i/>
        </w:rPr>
        <w:t>fenomene electromagnetice</w:t>
      </w:r>
      <w:r>
        <w:rPr/>
        <w:t xml:space="preserve">. Fenomenele electromagnetice sunt prilejuite de obicei de prezenţa unor obiecte aflate în stări a căror caracterizare o depăşeşte pe cea mecanică, termică şi chimică – asemenea precizări suplimentare sunt numite </w:t>
      </w:r>
      <w:r>
        <w:rPr>
          <w:i/>
        </w:rPr>
        <w:t>stări electromagnetice</w:t>
      </w:r>
      <w:r>
        <w:rPr/>
        <w:t xml:space="preserve">. Fenomenele electromagnetice constau, în general, în exercitarea unor interacţiuni între sisteme sau obiecte diferite, interacţiuni inexplicabile ca (suplimentare faţă de) interacţiuni mecanice, termice, chimice – asemenea interacţiuni sunt numite </w:t>
      </w:r>
      <w:r>
        <w:rPr>
          <w:i/>
        </w:rPr>
        <w:t>interacţiuni electromagnetice</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Tratarea modernă a fenomenelor electromagnetice este bazată pe conceptul de </w:t>
      </w:r>
      <w:r>
        <w:rPr>
          <w:i/>
        </w:rPr>
        <w:t>câmp electromagnetic</w:t>
      </w:r>
      <w:r>
        <w:rPr/>
        <w:t xml:space="preserve"> – acesta este sistemul fizic ce mijloceşte exercitarea interacţiunilor electromagnetice între obiecte aflate în stări electromagneti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pPr>
      <w:r>
        <w:rPr/>
        <w:tab/>
      </w:r>
      <w:r>
        <w:rPr>
          <w:i/>
        </w:rPr>
        <w:t>Modelul</w:t>
      </w:r>
      <w:r>
        <w:rPr/>
        <w:t xml:space="preserve"> teoretic cel mai ilustrativ de exercitare a unor interacţiuni electro-magnetice prin intermediul câmpului electromagnetic este cel care se rezumă la o asemenea interacţiune între numai două obiecte aflate în stări electromagnetice, în absenţa interacţiunilor cu oricare alte obiecte (fig. </w:t>
      </w:r>
      <w:r>
        <w:rPr>
          <w:b/>
        </w:rPr>
        <w:t>1.</w:t>
      </w:r>
      <w:r>
        <w:rPr>
          <w:b/>
          <w:spacing w:val="20"/>
        </w:rPr>
        <w:t>1</w:t>
      </w:r>
      <w:r>
        <w:rPr>
          <w:spacing w:val="20"/>
        </w:rPr>
        <w:t>)</w:t>
      </w:r>
      <w:r>
        <w:rPr/>
        <w:t xml:space="preserve">: Corpul  </w:t>
      </w:r>
      <w:r>
        <w:rPr>
          <w:i/>
        </w:rPr>
        <w:t>A</w:t>
      </w:r>
      <w:r>
        <w:rPr/>
        <w:t xml:space="preserve"> , aflat într-o stare electromagnetică, determină (generează, produce) un câmp electromagnetic al său, care acţionează electromagnetic asupra corpului  </w:t>
      </w:r>
      <w:r>
        <w:rPr>
          <w:i/>
        </w:rPr>
        <w:t>B</w:t>
      </w:r>
      <w:r>
        <w:rPr/>
        <w:t xml:space="preserve"> ; reciproc, corpul  </w:t>
      </w:r>
      <w:r>
        <w:rPr>
          <w:i/>
        </w:rPr>
        <w:t>B</w:t>
      </w:r>
      <w:r>
        <w:rPr/>
        <w:t xml:space="preserve"> , aflat într-o stare electromagnetică, determină (generează, produce) şi el un câmp electromagnetic al său, care acţionează electromagnetic asupra corpului  </w:t>
      </w:r>
      <w:r>
        <w:rPr>
          <w:i/>
        </w:rPr>
        <w:t>A</w:t>
      </w:r>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Chiar şi acest model simplu de interacţiune permite formularea unor </w:t>
      </w:r>
      <w:r>
        <w:rPr>
          <w:i/>
        </w:rPr>
        <w:t>observaţii</w:t>
      </w:r>
      <w:r>
        <w:rPr/>
        <w:t xml:space="preserve"> importan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 xml:space="preserve">(1) Interacţiunea electromagnetică între două obiecte este </w:t>
      </w:r>
      <w:r>
        <w:rPr>
          <w:i/>
        </w:rPr>
        <w:t>indirectă</w:t>
      </w:r>
      <w:r>
        <w:rPr/>
        <w:t xml:space="preserve">, având loc prin intermediul unui alt sistem – câmpul electromagneti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 xml:space="preserve">(2)  Deşi nu este evident, interacţiunea electromagnetică dintre două obiecte este exercitată prin </w:t>
      </w:r>
      <w:r>
        <w:rPr>
          <w:i/>
        </w:rPr>
        <w:t>contiguitate</w:t>
      </w:r>
      <w:r>
        <w:rPr/>
        <w:t xml:space="preserve">, adică se propagă din aproape în aproape în timp şi în spaţiu. În acest sens o  </w:t>
      </w:r>
      <w:r>
        <w:rPr>
          <w:i/>
        </w:rPr>
        <w:t>undă electromagnetică</w:t>
      </w:r>
      <w:r>
        <w:rPr/>
        <w:t xml:space="preserve">  este un câmp electromagnetic, variabil în timp şi în spaţiu, care se autoîntreţine chiar în absenţa unor obiecte – surse de câmp electromagneti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 xml:space="preserve">(3)  În realitate câmpurile electromagnetice determinate de fiecare corp  </w:t>
      </w:r>
      <w:r>
        <w:rPr>
          <w:i/>
        </w:rPr>
        <w:t>A</w:t>
      </w:r>
      <w:r>
        <w:rPr/>
        <w:t xml:space="preserve">  şi  </w:t>
      </w:r>
      <w:r>
        <w:rPr>
          <w:i/>
        </w:rPr>
        <w:t>B</w:t>
      </w:r>
      <w:r>
        <w:rPr/>
        <w:t xml:space="preserve">  nu sunt separabile, ci sunt compuse într-un câmp electromagetic total rezultant; totuşi, asupra fiecărui corp acţionează numai partea din câmpul electromagnetic total (rezultant)  </w:t>
      </w:r>
      <w:r>
        <w:rPr>
          <w:i/>
        </w:rPr>
        <w:t>exterioară</w:t>
      </w:r>
      <w:r>
        <w:rPr/>
        <w:t xml:space="preserve">  sieş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 xml:space="preserve">(4)  Intensitatea  </w:t>
      </w:r>
      <w:r>
        <w:rPr>
          <w:i/>
        </w:rPr>
        <w:t>X</w:t>
      </w:r>
      <w:r>
        <w:rPr/>
        <w:t xml:space="preserve">  a interacţiunii electromagnetice trebuie să depindă atât de gradul  </w:t>
      </w:r>
      <w:r>
        <w:rPr>
          <w:i/>
        </w:rPr>
        <w:t>Y</w:t>
      </w:r>
      <w:r>
        <w:rPr/>
        <w:t xml:space="preserve">  de manifestare a stării electromagnetice a obiectului ce suferă acţiunea electro-magnetică, cât şi de gradul de manifestare  </w:t>
      </w:r>
      <w:r>
        <w:rPr>
          <w:i/>
        </w:rPr>
        <w:t>Z</w:t>
      </w:r>
      <w:r>
        <w:rPr/>
        <w:t xml:space="preserve">  a câmpului electromagnetic care exercită acţiunea – mai mult, se poate admite că </w:t>
      </w:r>
      <w:r>
        <w:rPr>
          <w:i/>
        </w:rPr>
        <w:t>intensitatea interacţiunii electromagnetice</w:t>
      </w:r>
      <w:r>
        <w:rPr/>
        <w:t xml:space="preserve"> este proporţională cu fiecare din aceşti factori, astfel încâ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 xml:space="preserve">         </w:t>
      </w:r>
      <w:r>
        <w:rPr/>
        <w:drawing>
          <wp:inline distT="0" distB="0" distL="0" distR="0">
            <wp:extent cx="4629150" cy="2324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4629150" cy="2324100"/>
                    </a:xfrm>
                    <a:prstGeom prst="rect">
                      <a:avLst/>
                    </a:prstGeom>
                  </pic:spPr>
                </pic:pic>
              </a:graphicData>
            </a:graphic>
          </wp:inline>
        </w:drawing>
      </w:r>
      <w:r>
        <w:rPr/>
        <w:t xml:space="preserve"> </w:t>
      </w:r>
    </w:p>
    <w:p>
      <w:pPr>
        <w:pStyle w:val="TextBody"/>
        <w:spacing w:before="0" w:after="60"/>
        <w:rPr/>
      </w:pPr>
      <w:r>
        <w:rPr/>
        <w:tab/>
        <w:tab/>
        <w:tab/>
        <w:tab/>
        <w:tab/>
        <w:t xml:space="preserve">    Fig. 1.1. </w:t>
      </w:r>
    </w:p>
    <w:p>
      <w:pPr>
        <w:pStyle w:val="TextBody"/>
        <w:spacing w:before="0" w:after="0"/>
        <w:rPr/>
      </w:pPr>
      <w:r>
        <w:rPr/>
        <w:tab/>
        <w:t>Modelul simplu analizat aici sugerează, de asemenea, şi care ar putea fi direcţiile de interes în studiul fenomenelor electromagnetice: (</w:t>
      </w:r>
      <w:r>
        <w:rPr>
          <w:i/>
        </w:rPr>
        <w:t>i</w:t>
      </w:r>
      <w:r>
        <w:rPr/>
        <w:t>) modul în care câmpul electromagnetic acţionează asupra obiectelor aflate în stări electromagnetice; (</w:t>
      </w:r>
      <w:r>
        <w:rPr>
          <w:i/>
        </w:rPr>
        <w:t>ii</w:t>
      </w:r>
      <w:r>
        <w:rPr/>
        <w:t>) modul în care obiectele aflate în stări electromagnetice determină (generează) câmp electromagnetic; (</w:t>
      </w:r>
      <w:r>
        <w:rPr>
          <w:i/>
        </w:rPr>
        <w:t>iii</w:t>
      </w:r>
      <w:r>
        <w:rPr/>
        <w:t xml:space="preserve">) modul în care se structurează şi evoluează câmpul electromagneti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r>
      <w:r>
        <w:rPr>
          <w:b/>
        </w:rPr>
        <w:t>3.</w:t>
      </w:r>
      <w:r>
        <w:rPr/>
        <w:t xml:space="preserve">  O  </w:t>
      </w:r>
      <w:r>
        <w:rPr>
          <w:i/>
        </w:rPr>
        <w:t>teorie structurată</w:t>
      </w:r>
      <w:r>
        <w:rPr/>
        <w:t xml:space="preserve">  a unei clase de fenomene – în acest caz, a fenomenelor electromagnetice – este construită începând cu identificarea situaţiilor în care sunt discernabile  </w:t>
      </w:r>
      <w:r>
        <w:rPr>
          <w:i/>
        </w:rPr>
        <w:t>stări noi</w:t>
      </w:r>
      <w:r>
        <w:rPr/>
        <w:t xml:space="preserve">  ale obiectelor (diferite de cele deja cunoscute) şi efecte,  </w:t>
      </w:r>
      <w:r>
        <w:rPr>
          <w:i/>
        </w:rPr>
        <w:t>procese noi</w:t>
      </w:r>
      <w:r>
        <w:rPr/>
        <w:t xml:space="preserve">  (diferite de cele deja cunoscute) asociate acestor stări. Pot fi astfel identificate  </w:t>
      </w:r>
      <w:r>
        <w:rPr>
          <w:i/>
        </w:rPr>
        <w:t>noi proprietăţi fizice</w:t>
      </w:r>
      <w:r>
        <w:rPr/>
        <w:t xml:space="preserve">  ale sistemelor sau obiectelor şi, dacă este posibil, acestora le sunt asociate  </w:t>
      </w:r>
      <w:r>
        <w:rPr>
          <w:i/>
        </w:rPr>
        <w:t>noi mărimi fizic</w:t>
      </w:r>
      <w:r>
        <w:rPr>
          <w:i/>
          <w:spacing w:val="20"/>
        </w:rPr>
        <w:t>e</w:t>
      </w:r>
      <w:r>
        <w:rPr/>
        <w:t xml:space="preserve">. În fine, în cadrul noilor stări sau procese identificate pot fi decelate  </w:t>
      </w:r>
      <w:r>
        <w:rPr>
          <w:i/>
        </w:rPr>
        <w:t>noi relaţii</w:t>
      </w:r>
      <w:r>
        <w:rPr/>
        <w:t xml:space="preserve">  între mărimile fizice asociate sistemelor sau obiectelor studi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După modul în care sunt introduse în cadrul teoriei fenomenelor electromagnetice, mărimile electromagnetice se clasifică în mărimi primitive şi mărimi derivate. O  </w:t>
      </w:r>
      <w:r>
        <w:rPr>
          <w:i/>
        </w:rPr>
        <w:t>mărime primitivă</w:t>
      </w:r>
      <w:r>
        <w:rPr/>
        <w:t xml:space="preserve">  este acea mărime fizică ce este introdusă în cadrul teoriei printr-un procedeu experimental, care poate eventual servi pentru măsurarea acelei mărimi. O </w:t>
      </w:r>
      <w:r>
        <w:rPr>
          <w:i/>
        </w:rPr>
        <w:t>mărime derivată</w:t>
      </w:r>
      <w:r>
        <w:rPr/>
        <w:t xml:space="preserve">  este o mărime care este introdusă în cadrul teoriei printr-o relaţie matematică de definiţie, în termenii unor mărimi fizice deja introduse (cunoscu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Similar, după modul în care sunt introduse în cadrul teoriei fenomenelor electromagnetice, relaţiile între mărimile electromagnetice se clasifică în legi şi teoreme. O </w:t>
      </w:r>
      <w:r>
        <w:rPr>
          <w:i/>
        </w:rPr>
        <w:t>lege</w:t>
      </w:r>
      <w:r>
        <w:rPr/>
        <w:t xml:space="preserve"> (axiomă, principiu) este o relaţie de maximă generalitate, </w:t>
      </w:r>
      <w:r>
        <w:rPr>
          <w:i/>
        </w:rPr>
        <w:t>indusă</w:t>
      </w:r>
      <w:r>
        <w:rPr/>
        <w:t xml:space="preserve"> prin generalizarea unor rezultate experimentale, care exprimă aspecte esenţiale din aria de fenomene studiate şi care este mereu verificată în consecinţele sale. O  </w:t>
      </w:r>
      <w:r>
        <w:rPr>
          <w:i/>
        </w:rPr>
        <w:t>teoremă</w:t>
      </w:r>
      <w:r>
        <w:rPr/>
        <w:t xml:space="preserve">  este o relaţie dedusă, pe cale logică–matematică din relaţii mai generale şi este valabilă în condiţii particulare bine preciz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Este astfel evident că o structurare concisă a teoriei (fenomenologice a) fenomenelor electromagnetice trebuie să înceapă cu prezentarea mărimilor primitive, urmată de cea a mărimilor derivate, după care trebuie introduse legile şi apoi deduse teoremele importante în cazurile de interes. O asemenea prezentare este abordată mai jos doar în linii mari – înaintea introducerii legilor electrotehnicii vor fi prezentate, totuşi, unele rezultate experimentale şi relaţii rezultate, care prefigurează în cele mai multe cazuri operaţiile de generalizare ce permit formularea legil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pPr>
      <w:r>
        <w:rPr/>
        <w:tab/>
        <w:t xml:space="preserve">În formularea unei teoreme a electrotehnicii este importantă precizarea condiţiilor ei de valabilitate care, de multe ori, sunt legate de ritmul de variaţie în timp a mărimilor fizice relevante în formularea teoremei. Noţiunea de </w:t>
      </w:r>
      <w:r>
        <w:rPr>
          <w:i/>
        </w:rPr>
        <w:t>regim</w:t>
      </w:r>
      <w:r>
        <w:rPr/>
        <w:t xml:space="preserve"> reprezintă chiar setul de condiţii de desfăşurare a fenomenelor studiate. În ordinea crescătoare a complexităţii pot fi distinse câteva regimur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 xml:space="preserve">(1)  </w:t>
      </w:r>
      <w:r>
        <w:rPr>
          <w:i/>
        </w:rPr>
        <w:t>Regimul static</w:t>
      </w:r>
      <w:r>
        <w:rPr/>
        <w:t xml:space="preserve"> este regimul în care toate mărimile implicate sunt constante (invariante) în timp şi sunt absente transferurile (transformările) energeti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b/>
      </w:r>
      <w:r>
        <w:rPr/>
      </w:r>
      <m:oMath xmlns:m="http://schemas.openxmlformats.org/officeDocument/2006/math">
        <m:r>
          <m:rPr>
            <m:lit/>
            <m:nor/>
          </m:rPr>
          <w:rPr>
            <w:rFonts w:ascii="Cambria Math" w:hAnsi="Cambria Math"/>
          </w:rPr>
          <m:t xml:space="preserve">   </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p</m:t>
            </m:r>
          </m:e>
          <m:sub>
            <m:r>
              <m:rPr>
                <m:lit/>
                <m:nor/>
              </m:rPr>
              <w:rPr>
                <w:rFonts w:ascii="Cambria Math" w:hAnsi="Cambria Math"/>
              </w:rPr>
              <m:t xml:space="preserve">transf</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   </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 xml:space="preserve">(2)  </w:t>
      </w:r>
      <w:r>
        <w:rPr>
          <w:i/>
        </w:rPr>
        <w:t>Regimul staţionar</w:t>
      </w:r>
      <w:r>
        <w:rPr/>
        <w:t xml:space="preserve"> este regimul în care toate mărimile implicate sunt constante (invariante) în tim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b/>
      </w:r>
      <w:r>
        <w:rPr/>
      </w:r>
      <m:oMath xmlns:m="http://schemas.openxmlformats.org/officeDocument/2006/math">
        <m:r>
          <m:rPr>
            <m:lit/>
            <m:nor/>
          </m:rPr>
          <w:rPr>
            <w:rFonts w:ascii="Cambria Math" w:hAnsi="Cambria Math"/>
          </w:rPr>
          <m:t xml:space="preserve">   </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   </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 xml:space="preserve">(3)  </w:t>
      </w:r>
      <w:r>
        <w:rPr>
          <w:i/>
        </w:rPr>
        <w:t>Regimul cuasistaţionar</w:t>
      </w:r>
      <w:r>
        <w:rPr/>
        <w:t xml:space="preserve"> este regimul în care ritmul de variaţie în timp al mărimilor implicate este suficient de lent astfel încât să fie absente undele electromagneti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b/>
      </w:r>
      <w:r>
        <w:rPr/>
      </w:r>
      <m:oMath xmlns:m="http://schemas.openxmlformats.org/officeDocument/2006/math">
        <m:r>
          <m:rPr>
            <m:lit/>
            <m:nor/>
          </m:rPr>
          <w:rPr>
            <w:rFonts w:ascii="Cambria Math" w:hAnsi="Cambria Math"/>
          </w:rPr>
          <m:t xml:space="preserve">   </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unde</m:t>
        </m:r>
        <m:r>
          <m:rPr>
            <m:lit/>
            <m:nor/>
          </m:rPr>
          <w:rPr>
            <w:rFonts w:ascii="Cambria Math" w:hAnsi="Cambria Math"/>
          </w:rPr>
          <m:t xml:space="preserve">  </m:t>
        </m:r>
        <m:r>
          <m:rPr>
            <m:lit/>
            <m:nor/>
          </m:rPr>
          <w:rPr>
            <w:rFonts w:ascii="Cambria Math" w:hAnsi="Cambria Math"/>
          </w:rPr>
          <m:t xml:space="preserve">electromagnetice</m:t>
        </m:r>
        <m:r>
          <m:rPr>
            <m:lit/>
            <m:nor/>
          </m:rPr>
          <w:rPr>
            <w:rFonts w:ascii="Cambria Math" w:hAnsi="Cambria Math"/>
          </w:rPr>
          <m:t xml:space="preserve">   </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 xml:space="preserve">(4)  </w:t>
      </w:r>
      <w:r>
        <w:rPr>
          <w:i/>
        </w:rPr>
        <w:t>Regimul variabil</w:t>
      </w:r>
      <w:r>
        <w:rPr/>
        <w:t xml:space="preserve"> este regimul în care nu este impusă nici o restricţie asupra ritmului de variaţie în timp a mărimilor fizice implic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pPr>
      <w:r>
        <w:rPr/>
        <w:tab/>
        <w:t xml:space="preserve">În studiul fenomenelor electromagnetice sunt identificate </w:t>
      </w:r>
      <w:r>
        <w:rPr>
          <w:i/>
        </w:rPr>
        <w:t>relaţii</w:t>
      </w:r>
      <w:r>
        <w:rPr/>
        <w:t xml:space="preserve"> între câte două mărimi electrice sau magnetice, de obicei specifice substanţei în care au loc fenomenele studi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f</m:t>
        </m:r>
        <m:r>
          <m:t xml:space="preserve"> </m:t>
        </m:r>
        <m:d>
          <m:dPr>
            <m:begChr m:val="("/>
            <m:endChr m:val=")"/>
          </m:dPr>
          <m:e>
            <m:r>
              <w:rPr>
                <w:rFonts w:ascii="Cambria Math" w:hAnsi="Cambria Math"/>
              </w:rPr>
              <m:t xml:space="preserve">B</m:t>
            </m:r>
          </m:e>
        </m:d>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numite relaţii sau ecuaţii constitutive. Asemenea relaţii se numesc </w:t>
      </w:r>
      <w:r>
        <w:rPr>
          <w:i/>
        </w:rPr>
        <w:t>lineare</w:t>
      </w:r>
      <w:r>
        <w:rPr/>
        <w:t xml:space="preserve">, dacă ele sunt relaţii de proporţionalit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oMath>
      <w:r>
        <w:rPr/>
        <w:t xml:space="preserve">      ,    </w:t>
      </w:r>
      <w:r>
        <w:rPr>
          <w:i/>
        </w:rPr>
        <w:t>c</w:t>
      </w:r>
      <w:r>
        <w:rPr/>
        <w:t xml:space="preserve"> = const., independent de  </w:t>
      </w:r>
      <w:r>
        <w:rPr>
          <w:i/>
        </w:rPr>
        <w:t>A</w:t>
      </w:r>
      <w:r>
        <w:rPr/>
        <w:t xml:space="preserve"> , </w:t>
      </w:r>
      <w:r>
        <w:rPr>
          <w:i/>
        </w:rPr>
        <w:t>B</w:t>
      </w:r>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şi </w:t>
      </w:r>
      <w:r>
        <w:rPr>
          <w:i/>
        </w:rPr>
        <w:t>nelineare</w:t>
      </w:r>
      <w:r>
        <w:rPr/>
        <w:t xml:space="preserve"> în caz contrar. În plus, o substanţă este denumită lineară sau nelineară în raport cu o anumită relaţie constitutivă după tipul linear sau nelinear al acelei relaţi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Mai mult, dacă mărimile implicate într-o relaţie constitutivă ca cea de mai sus sunt mărimi vectoriale, poate avea loc una din următoarele situaţii: fie cele două mărimi sunt parale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acc>
          <m:accPr>
            <m:chr m:val="⃗"/>
          </m:accPr>
          <m:e>
            <m:r>
              <w:rPr>
                <w:rFonts w:ascii="Cambria Math" w:hAnsi="Cambria Math"/>
              </w:rPr>
              <m:t xml:space="preserve">A</m:t>
            </m:r>
          </m:e>
        </m:acc>
        <m:r>
          <m:t xml:space="preserve"> </m:t>
        </m:r>
        <m:d>
          <m:dPr>
            <m:begChr m:val="|"/>
            <m:endChr m:val="|"/>
          </m:dPr>
        </m:d>
        <m:r>
          <m:t xml:space="preserve"> </m:t>
        </m:r>
        <m:acc>
          <m:accPr>
            <m:chr m:val="⃗"/>
          </m:accPr>
          <m:e>
            <m:r>
              <w:rPr>
                <w:rFonts w:ascii="Cambria Math" w:hAnsi="Cambria Math"/>
              </w:rPr>
              <m:t xml:space="preserve">B</m:t>
            </m:r>
          </m:e>
        </m:acc>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caz în care relaţia (şi substanţa în care este identificată relaţia) se numeşte </w:t>
      </w:r>
      <w:r>
        <w:rPr>
          <w:i/>
        </w:rPr>
        <w:t>isotropă</w:t>
      </w:r>
      <w:r>
        <w:rPr/>
        <w:t xml:space="preserve">, fie cele două mărimi nu sunt, în general, parale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acc>
          <m:accPr>
            <m:chr m:val="⃗"/>
          </m:accPr>
          <m:e>
            <m:r>
              <w:rPr>
                <w:rFonts w:ascii="Cambria Math" w:hAnsi="Cambria Math"/>
              </w:rPr>
              <m:t xml:space="preserve">A</m:t>
            </m:r>
          </m:e>
        </m:acc>
        <m:r>
          <m:t xml:space="preserve"> </m:t>
        </m:r>
        <m:d>
          <m:dPr>
            <m:begChr m:val="|"/>
            <m:endChr m:val="|"/>
          </m:dPr>
        </m:d>
        <m:r>
          <m:t xml:space="preserve"> </m:t>
        </m:r>
        <m:acc>
          <m:accPr>
            <m:chr m:val="⃗"/>
          </m:accPr>
          <m:e>
            <m:r>
              <w:rPr>
                <w:rFonts w:ascii="Cambria Math" w:hAnsi="Cambria Math"/>
              </w:rPr>
              <m:t xml:space="preserve">B</m:t>
            </m:r>
          </m:e>
        </m:acc>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caz în care relaţia (şi substanţa în care este identificată relaţia) se numeşte </w:t>
      </w:r>
      <w:r>
        <w:rPr>
          <w:i/>
        </w:rPr>
        <w:t>anisotropă</w:t>
      </w:r>
      <w:r>
        <w:rPr/>
        <w:t xml:space="preserve">. În general, pentru ilustrarea aspectelor esenţiale privind fenomenele electromagnetice vor fi considerate relaţii (şi substanţe) lineare isotrope, cu specificarea excepţiilor numai atunci când acestea sunt importan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sectPr>
      <w:headerReference w:type="default" r:id="rId3"/>
      <w:type w:val="nextPage"/>
      <w:pgSz w:w="11906" w:h="16838"/>
      <w:pgMar w:left="1800" w:right="1440" w:gutter="0" w:header="1440" w:top="216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rStyle w:val="PageNumber"/>
        <w:sz w:val="20"/>
      </w:rPr>
    </w:pPr>
    <w:r>
      <w:rPr>
        <w:lang w:val="en-US"/>
      </w:rPr>
      <w:tab/>
    </w:r>
    <w:r>
      <w:rPr>
        <w:i/>
        <w:sz w:val="20"/>
        <w:lang w:val="en-US"/>
      </w:rPr>
      <w:t xml:space="preserve">1.  INTRODUCERE </w:t>
    </w:r>
    <w:r>
      <w:rPr>
        <w:sz w:val="20"/>
        <w:lang w:val="en-US"/>
      </w:rPr>
      <w:tab/>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pPr>
    <w:r>
      <w:rPr>
        <w:sz w:val="16"/>
        <w:vertAlign w:val="superscript"/>
        <w:lang w:val="en-US"/>
      </w:rPr>
      <w:t>______________________________________________________________________________________________________________________________________________________________________</w:t>
    </w:r>
  </w:p>
  <w:p>
    <w:pPr>
      <w:pStyle w:val="Header"/>
      <w:ind w:right="360" w:firstLine="360"/>
      <w:rPr>
        <w:sz w:val="16"/>
        <w:vertAlign w:val="superscript"/>
        <w:lang w:val="en-US"/>
      </w:rPr>
    </w:pPr>
    <w:r>
      <w:rPr>
        <w:sz w:val="16"/>
        <w:vertAlign w:val="superscript"/>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2:54:00Z</dcterms:created>
  <dc:creator>fmgt</dc:creator>
  <dc:description/>
  <cp:keywords/>
  <dc:language>en-US</dc:language>
  <cp:lastModifiedBy>FMGT</cp:lastModifiedBy>
  <cp:lastPrinted>1996-02-26T22:52:00Z</cp:lastPrinted>
  <dcterms:modified xsi:type="dcterms:W3CDTF">2007-06-14T08:30:00Z</dcterms:modified>
  <cp:revision>4</cp:revision>
  <dc:subject>Curs EECh 01</dc:subject>
  <dc:title>Ch01.DOC</dc:title>
</cp:coreProperties>
</file>