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32"/>
        </w:rPr>
        <w:t>CONTENTS</w:t>
      </w:r>
      <w:r>
        <w:rPr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8"/>
        </w:rPr>
        <w:t>PART  II  –  APPLICATIONS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1.  ELECTRICAL  MEASUREMENTS . . . . . . . . . . . . . . . . . . . . . . . . . . . . . . . . . . . . . .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1.1.  Electrical measurements . . . . . . . . . . . . . . . . . . . . . . . . . . . . . . . . . . . . . . . . . . . . . .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1.2.  Electrical measuring instruments . . . . . . . . . . . . . . . . . . . . . . . . . . . . . . . . . . . . . . .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1.3.  Measurement of electromagnetic quantities . . . . . . . . . . . . . . . . . . . . . . . . . . . . .  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2. MEASUREMENT  OF  NO</w:t>
      </w:r>
      <w:r>
        <w:rPr>
          <w:spacing w:val="20"/>
          <w:sz w:val="24"/>
          <w:szCs w:val="24"/>
        </w:rPr>
        <w:t>N–</w:t>
      </w:r>
      <w:r>
        <w:rPr>
          <w:sz w:val="24"/>
        </w:rPr>
        <w:t xml:space="preserve">ELECTROMAGNETIC  QUANTITIES . . . . . . . . . 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2.1.  Electric measurements of no</w:t>
      </w:r>
      <w:r>
        <w:rPr>
          <w:spacing w:val="20"/>
          <w:sz w:val="24"/>
          <w:szCs w:val="24"/>
        </w:rPr>
        <w:t>n–</w:t>
      </w:r>
      <w:r>
        <w:rPr>
          <w:sz w:val="24"/>
        </w:rPr>
        <w:t xml:space="preserve">electromagnetic quantities . . . . . . . . . . . . . . . . . . 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2.2.  Active electromagnetic transducers . . . . . . . . . . . . . . . . . . . . . . . . . . . . . . . . . . . . 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2.1.  Induction transducers . . . . . . . . . . . . . . . . . . . . . . . . . . . . . . . . . . . . . . .  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2.2.  Piezoelectric transducers . . . . . . . . . . . . . . . . . . . . . . . . . . . . . . . . . . . . . 2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2.3.  Thermoelectric transducers . . . . . . . . . . . . . . . . . . . . . . . . . . . . . . . . . . . 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2.4.  Photovoltaic transducers . . . . . . . . . . . . . . . . . . . . . . . . . . . . . . . . . . . . .  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2.5.  Electrochemical transducers . . . . . . . . . . . . . . . . . . . . . . . . . . . . . . . . . .  3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2.3.  Passive electromagnetic transducers . . . . . . . . . . . . . . . . . . . . . . . . . . . . . . . . . . .  3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3.1.  Resistance transducers . . . . . . . . . . . . . . . . . . . . . . . . . . . . . . . . . . . . . . . 3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3.2.  Resistivity transducers . . . . . . . . . . . . . . . . . . . . . . . . . . . . . . . . . . . . . . . 4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3.3.  Capacitance transducers . . . . . . . . . . . . . . . . . . . . . . . . . . . . . . . . . . . . .  4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3.4.  Equivalent permittivity transducers . . . . . . . . . . . . . . . . . . . . . . . . . . . . . 4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 xml:space="preserve">12.3.5.  Inductance transducers . . . . . . . . . . . . . . . . . . . . . . . . . . . . . . . . . . . . . .  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3.6.  Equivalent permeability transducers . . . . . . . . . . . . . . . . . . . . . . . . . . . . 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2.4.  Nondestuctive evaluation . . . . . . . . . . . . . . . . . . . . . . . . . . . . . . . . . . . . . . . . . . . . 6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4.1.  The excitation field . . . . . . . . . . . . . . . . . . . . . . . . . . . . . . . . . . . . . . . . . 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2.4.2.  The perturbed field . . . . . . . . . . . . . . . . . . . . . . . . . . . . . . . . . . . . . . . . .  6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 xml:space="preserve">12.4.3.  Detection of defects . . . . . . . . . . . . . . . . . . . . . . . . . . . . . . . . . . . . . . . . . 7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  ELECTRIC  MACHINES  AND APPARATUS . . . . . . . . . . . . . . . . . . . . . . . . . . . . 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1.  The electric transformer . . . . . . . . . . . . . . . . . . . . . . . . . . . . . . . . . . . . . . . . . . . . . 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3.2.  The principle of the electr</w:t>
      </w:r>
      <w:r>
        <w:rPr>
          <w:spacing w:val="20"/>
          <w:sz w:val="24"/>
          <w:szCs w:val="24"/>
        </w:rPr>
        <w:t>o–</w:t>
      </w:r>
      <w:r>
        <w:rPr>
          <w:sz w:val="24"/>
        </w:rPr>
        <w:t xml:space="preserve">mechanic energy conversion . . . . . . . . . . . . . . . . . .  9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3.  Direct current machines . . . . . . . . . . . . . . . . . . . . . . . . . . . . . . . . . . . . . . . . . . . . 10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4.  Asynchronous machines . . . . . . . . . . . . . . . . . . . . . . . . . . . . . . . . . . . . . . . . . . . . 1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5.  Synchronous machines . . . . . . . . . . . . . . . . . . . . . . . . . . . . . . . . . . . . . . . . . . . . . 12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6.  Electric apparatus . . . . . . . . . . . . . . . . . . . . . . . . . . . . . . . . . . . . . . . . . . . . . . . . . 13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3.7.  Electric drives . . . . . . . . . . . . . . . . . . . . . . . . . . . . . . . . . . . . . . . . . . . . . . . . . . . . 14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 xml:space="preserve">14.  ELECTRIC  HEATING . . . . . . . . . . . . . . . . . . . . . . . . . . . . . . . . . . . . . . . . . . . . . . 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4.1.  Heat generation, transmission and accumulation . . . . . . . . . . . . . . . . . . . . . . . . . 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1.1.  Electromagnetic heat generation . . . . . . . . . . . . . . . . . . . . . . . . . . . . . . 16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1.2.  Heat transmission . . . . . . . . . . . . . . . . . . . . . . . . . . . . . . . . . . . . . . . . .  16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1.3.  Transient heat accumulation . . . . . . . . . . . . . . . . . . . . . . . . . . . . . . . . . 16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4.2.  Indirect heating . . . . . . . . . . . . . . . . . . . . . . . . . . . . . . . . . . . . . . . . . . . . . . . . . . . 17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2.1.  Resistive indirect heating . . . . . . . . . . . . . . . . . . . . . . . . . . . . . . . . . . .  17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2.2.  Indirect heating by electric arc . . . . . . . . . . . . . . . . . . . . . . . . . . . . . . .  17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4.3.  Direct heating . . . . . . . . . . . . . . . . . . . . . . . . . . . . . . . . . . . . . . . . . . . . . . . . . . . . 1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3.1.  Resistive direct heating . . . . . . . . . . . . . . . . . . . . . . . . . . . . . . . . . . . . . 1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3.2.  Direct heating by electric arc . . . . . . . . . . . . . . . . . . . . . . . . . . . . . . . .  1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3.3.  Direct induction heating . . . . . . . . . . . . . . . . . . . . . . . . . . . . . . . . . . . .  18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 xml:space="preserve">14.3.4.  Direct dielectric heating . . . . . . . . . . . . . . . . . . . . . . . . . . . . . . . . . . . .  19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i/>
          <w:sz w:val="32"/>
        </w:rPr>
        <w:t>CONTENTS</w:t>
      </w:r>
      <w:r>
        <w:rPr>
          <w:i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f </w:t>
      </w:r>
    </w:p>
    <w:p>
      <w:pPr>
        <w:pStyle w:val="Heading2"/>
        <w:jc w:val="center"/>
        <w:rPr/>
      </w:pPr>
      <w:r>
        <w:rPr>
          <w:i/>
          <w:sz w:val="28"/>
        </w:rPr>
        <w:t xml:space="preserve">PART  I  –  FUNDAMENTA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.  INTRODUCTION . . . . . . . . . . . . . . . . . . . . . . . . . . . . . . . . . . . . . . . . . . . . . . . . . . . . .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.1.  Overview of subject . . . . . . . . . . . . . . . . . . . . . . . . . . . . . . . . . . . . . . . . . . . . . . . . . . 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.2.  The theory of electromagnetic phenomena . . . . . . . . . . . . . . . . . . . . . . . . . . . . . . . . 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2.  ELECTROMAGNETIC QUANTITIES . . . . . . . . . . . . . . . . . . . . . . . . . . . . . . . . . . . .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2.1.  Primary electromagnetic quantities . . . . . . . . . . . . . . . . . . . . . . . . . . . . . . . . . . . . . . 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2.2.  Derived electromagnetic quantities . . . . . . . . . . . . . . . . . . . . . . . . . . . . . . . . . . . . .  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  LAWS AND THEOREMS OF ELECTROMAGNETIC PHENOMENA . . . . . . . . . . 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1.  The electric constitutive law . . . . . . . . . . . . . . . . . . . . . . . . . . . . . . . . . . . . . . . . . .  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2.  The law of temporary polarisation . . . . . . . . . . . . . . . . . . . . . . . . . . . . . . . . . . . . . . 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3.  Faraday’s law on electromagnetic induction . . . . . . . . . . . . . . . . . . . . . . . . . . . . . .  3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4.  Gauss’s law on the electric flux . . . . . . . . . . . . . . . . . . . . . . . . . . . . . . . . . . . . . . . . 3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5.  The conservation law of the electric charge . . . . . . . . . . . . . . . . . . . . . . . . . . . . . . . 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6.  The constitutive law of electric conduction . . . . . . . . . . . . . . . . . . . . . . . . . . . . . . . 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7.  The law of power transfer associated with electric conduction . . . . . . . . . . . . . . . . 4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8.  Faraday’s law on electrolysis . . . . . . . . . . . . . . . . . . . . . . . . . . . . . . . . . . . . . . . . . .  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9.  The magnetic constitutive law . . . . . . . . . . . . . . . . . . . . . . . . . . . . . . . . . . . . . . . . .  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3.10.  The law of temporary magnetisation . . . . . . . . . . . . . . . . . . . . . . . . . . . . . . . . . . .  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11.  Dirac’s law on the magnetic flux . . . . . . . . . . . . . . . . . . . . . . . . . . . . . . . . . . . . . . 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12.  Ampere’s magnetic circuital law . . . . . . . . . . . . . . . . . . . . . . . . . . . . . . . . . . . . . .  5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13.  The system of laws of electromagnetic phenomena . . . . . . . . . . . . . . . . . . . . . . . . 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3.14.  Theorems on the electromagnetic energy . . . . . . . . . . . . . . . . . . . . . . . . . . . . . . . . 6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4.  UNITS OF ELECTROMAGNETIC QUANTITIES . . . . . . . . . . . . . . . . . . . . . . . . . . 6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5.  DIRECT CURRENT CIRCUITS . . . . . . . . . . . . . . . . . . . . . . . . . . . . . . . . . . . . . . . .  7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5.1.  Elements of direct current circuits . . . . . . . . . . . . . . . . . . . . . . . . . . . . . . . . . . . . . . 7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5.2.  Fundamental theorems for direct current circuits . . . . . . . . . . . . . . . . . . . . . . . . . .  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5.3.  Theorems on direct current circuits . . . . . . . . . . . . . . . . . . . . . . . . . . . . . . . . . . . . .  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6.  CAPACITOR  CIRCUITS . . . . . . . . . . . . . . . . . . . . . . . . . . . . . . . . . . . . . . . . . . . . . . 8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6.1.  The electric capacitor . . . . . . . . . . . . . . . . . . . . . . . . . . . . . . . . . . . . . . . . . . . . . . . . 8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6.2.  Capacitor circuits . . . . . . . . . . . . . . . . . . . . . . . . . . . . . . . . . . . . . . . . . . . . . . . . . . .  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6.3.  Electric energy and electric actions . . . . . . . . . . . . . . . . . . . . . . . . . . . . . . . . . . . . .  9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7.  COILS  AND  MAGNETIC  CIRCUITS . . . . . . . . . . . . . . . . . . . . . . . . . . . . . . . . .  10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7.1.  Coils and inductances . . . . . . . . . . . . . . . . . . . . . . . . . . . . . . . . . . . . . . . . . . . . . . . 10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7.2.  Magnetic circuits . . . . . . . . . . . . . . . . . . . . . . . . . . . . . . . . . . . . . . . . . . . . . . . . . .  1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7.3.  Magnetic energy and magnetic actions . . . . . . . . . . . . . . . . . . . . . . . . . . . . . . . . .  12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8.  DYNAMIC  CIRCUITS . . . . . . . . . . . . . . . . . . . . . . . . . . . . . . . . . . . . . . . . . . . . . .  13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8.1.  Circuit elements and fundamental relations . . . . . . . . . . . . . . . . . . . . . . . . . . . . . . 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8.2.  The solution to the equations of dynamic circuits . . . . . . . . . . . . . . . . . . . . . . . . . 1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  ALTERNATING  CURRENT  CIRCUITS . . . . . . . . . . . . . . . . . . . . . . . . . . . . . . . . 1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1.  Harmonic time–varying quantities . . . . . . . . . . . . . . . . . . . . . . . . . . . . . . . . . . . . . 1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2.  The electric dipole under alternating current conditions . . . . . . . . . . . . . . . . . . . . 15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3.  Electromagnetic power under alternating current conditions . . . . . . . . . . . . . . . .  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4.  Ideal circuit elements under alternating current conditions . . . . . . . . . . . . . . . . . . 1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5.  Complex calculus of alternating current circuits . . . . . . . . . . . . . . . . . . . . . . . . . . 17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6.  Theorems on alternating current circuits . . . . . . . . . . . . . . . . . . . . . . . . . . . . . . . .  17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9.7.  Applications of alternating current circuits . . . . . . . . . . . . . . . . . . . . . . . . . . . . . .  18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0.  TIM</w:t>
      </w:r>
      <w:r>
        <w:rPr>
          <w:spacing w:val="20"/>
          <w:sz w:val="24"/>
          <w:szCs w:val="24"/>
        </w:rPr>
        <w:t>E–</w:t>
      </w:r>
      <w:r>
        <w:rPr>
          <w:sz w:val="24"/>
        </w:rPr>
        <w:t xml:space="preserve">VARYING ELECTROMAGNETIECFIELDS . . . . . . . . . . . . . . . . . . . . . . 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0.1.  Quas</w:t>
      </w:r>
      <w:r>
        <w:rPr>
          <w:spacing w:val="20"/>
          <w:sz w:val="24"/>
          <w:szCs w:val="24"/>
        </w:rPr>
        <w:t>i–</w:t>
      </w:r>
      <w:r>
        <w:rPr>
          <w:sz w:val="24"/>
        </w:rPr>
        <w:t xml:space="preserve">steady state electromagnetic fields . . . . . . . . . . . . . . . . . . . . . . . . . . . . . . 1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10.2.  Diffusion of the electromagnetic fi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nder anelectric quas</w:t>
      </w:r>
      <w:r>
        <w:rPr>
          <w:spacing w:val="20"/>
          <w:sz w:val="24"/>
          <w:szCs w:val="24"/>
        </w:rPr>
        <w:t>i–</w:t>
      </w:r>
      <w:r>
        <w:rPr>
          <w:sz w:val="24"/>
        </w:rPr>
        <w:t xml:space="preserve">steady state conditions . . . . . . . . . . . . . . . . . . . . . . . . . .  1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>10.3.  Tim</w:t>
      </w:r>
      <w:r>
        <w:rPr>
          <w:spacing w:val="20"/>
          <w:sz w:val="24"/>
          <w:szCs w:val="24"/>
        </w:rPr>
        <w:t>e–</w:t>
      </w:r>
      <w:r>
        <w:rPr>
          <w:sz w:val="24"/>
        </w:rPr>
        <w:t xml:space="preserve">varying electromagnetic fields . . . . . . . . . . . . . . . . . . . . . . . . . . . . . . . . .  2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1440" w:top="2160" w:footer="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vi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vertAlign w:val="superscript"/>
        <w:lang w:val="en-US"/>
      </w:rPr>
      <w:t>______________________________________________________________________________________________________________________________________________________________________</w:t>
    </w:r>
  </w:p>
  <w:p>
    <w:pPr>
      <w:pStyle w:val="Header"/>
      <w:ind w:right="360" w:firstLine="360"/>
      <w:rPr>
        <w:sz w:val="16"/>
        <w:vertAlign w:val="superscript"/>
        <w:lang w:val="en-US"/>
      </w:rPr>
    </w:pPr>
    <w:r>
      <w:rPr>
        <w:sz w:val="16"/>
        <w:vertAlign w:val="super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45:00Z</dcterms:created>
  <dc:creator>fmgt</dc:creator>
  <dc:description/>
  <cp:keywords/>
  <dc:language>en-US</dc:language>
  <cp:lastModifiedBy>FMGT</cp:lastModifiedBy>
  <cp:lastPrinted>1996-02-26T22:52:00Z</cp:lastPrinted>
  <dcterms:modified xsi:type="dcterms:W3CDTF">2007-11-25T18:58:00Z</dcterms:modified>
  <cp:revision>6</cp:revision>
  <dc:subject>Curs EECh 01</dc:subject>
  <dc:title>Ch01.DOC</dc:title>
</cp:coreProperties>
</file>