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CA  TOMESCU       F.M.G.  TOM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ZELE  ELECTROTEHNICII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ÂMP  ELECTROMAGNE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MATRIX  ROM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BUCUREŞTI  2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MATRIX  ROM</w:t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  <w:t>C.P.  16 – 162</w:t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  <w:t>77500 – BUCUREŞ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01 411 3617,  Fax. 01 411 42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matrix@fx.rom</w:t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EFERENŢI:</w:t>
        <w:tab/>
        <w:t>Prof.dr.ing. Cezar FLUERAŞU</w:t>
      </w:r>
    </w:p>
    <w:p>
      <w:pPr>
        <w:pStyle w:val="Heading3"/>
        <w:rPr/>
      </w:pPr>
      <w:r>
        <w:rPr/>
        <w:tab/>
        <w:tab/>
        <w:tab/>
        <w:tab/>
        <w:t xml:space="preserve">       Prof.dr.ing. Corneliu MARI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S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">
    <w:name w:val="NormalCE"/>
    <w:basedOn w:val="Normal"/>
    <w:qFormat/>
    <w:pPr/>
    <w:rPr>
      <w:rFonts w:ascii="Times New Roman" w:hAnsi="Times New Roman" w:cs="Times New Roman"/>
    </w:rPr>
  </w:style>
  <w:style w:type="paragraph" w:styleId="NormalR">
    <w:name w:val="NormalR"/>
    <w:basedOn w:val="Normal"/>
    <w:qFormat/>
    <w:pPr/>
    <w:rPr>
      <w:rFonts w:ascii="Times New Roman Rom" w:hAnsi="Times New Roman Rom" w:cs="Times New Roman Ro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5:00Z</dcterms:created>
  <dc:creator>Andreia DUDNIC</dc:creator>
  <dc:description/>
  <cp:keywords/>
  <dc:language>en-US</dc:language>
  <cp:lastModifiedBy>FMGT</cp:lastModifiedBy>
  <dcterms:modified xsi:type="dcterms:W3CDTF">2007-11-23T17:57:00Z</dcterms:modified>
  <cp:revision>3</cp:revision>
  <dc:subject/>
  <dc:title>ANCA  TOMESCU       F</dc:title>
</cp:coreProperties>
</file>