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9.  NOŢIUNI  INTRODUCTIVE  PRIV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sz w:val="24"/>
        </w:rPr>
        <w:t xml:space="preserve">       </w:t>
      </w:r>
      <w:r>
        <w:rPr>
          <w:b/>
          <w:sz w:val="24"/>
        </w:rPr>
        <w:t xml:space="preserve">TEORIA  CÂMPULUI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b/>
          <w:sz w:val="24"/>
        </w:rPr>
        <w:t>9.1.</w:t>
      </w:r>
      <w:r>
        <w:rPr>
          <w:sz w:val="24"/>
        </w:rPr>
        <w:t xml:space="preserve">  </w:t>
      </w:r>
      <w:r>
        <w:rPr>
          <w:b/>
          <w:sz w:val="24"/>
        </w:rPr>
        <w:t>Interacţiune electromagnetică – câmp electro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Obiectul prezentei lucrări de BAZELE ELECTROTEHNICII îl constituie, aşa cum s-a afirmat de la bun început, studiul fenomenelor electromagnetice din punctul de vedere al aplicaţiilor acestora. Numai considerente de natură conjuncturală – în special încadrarea într-un anumit plan de învăţământ a cursului pe care prezenta lucrarea îl extinde – au făcut ca acest studiu să înceapă cu circuitele electrice, în loc de a purcede, în mod firesc, chiar de la abordarea fenomenelor electromagnetice fundamentale. Partea a doua a lucrării, care urmează, prezintă o teorie a câmpului electromagnetic în aspectele sale esenţiale, suficientă pentru abordarea marii majorităţi a aplicaţiilor tehnice şi necesară fundamentării, la un nivel de rigoare suficient, a teoriei circuitelor electrice.</w:t>
      </w:r>
    </w:p>
    <w:p>
      <w:pPr>
        <w:pStyle w:val="TextBody"/>
        <w:rPr/>
      </w:pPr>
      <w:r>
        <w:rPr/>
        <w:tab/>
        <w:t xml:space="preserve">Studiul fenomenelor electrice şi magnetice este, prin chiar natura sa, atât istoric cât şi metodologic, posterior studiului fenomenelor mecanice şi termice. Şi aceasta mai ales deoarece, spre deosebire de fenomene mecanice sau termice, fenomenele electro-magnetice scapă sezisării directe, prin intermediul simţuri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Fenomenele electromagnetice</w:t>
      </w:r>
      <w:r>
        <w:rPr>
          <w:sz w:val="24"/>
        </w:rPr>
        <w:t xml:space="preserve"> sunt puse în evidenţă, având ca suport metodologic </w:t>
      </w:r>
      <w:r>
        <w:rPr>
          <w:i/>
          <w:sz w:val="24"/>
        </w:rPr>
        <w:t>principiul cauzalităţii</w:t>
      </w:r>
      <w:r>
        <w:rPr>
          <w:sz w:val="24"/>
        </w:rPr>
        <w:t xml:space="preserve">, ca fiind acele fenomene care au o serie de </w:t>
      </w:r>
      <w:r>
        <w:rPr>
          <w:i/>
          <w:sz w:val="24"/>
        </w:rPr>
        <w:t>efecte</w:t>
      </w:r>
      <w:r>
        <w:rPr>
          <w:sz w:val="24"/>
        </w:rPr>
        <w:t xml:space="preserve"> – mecanice, termice, chiar chimice – </w:t>
      </w:r>
      <w:r>
        <w:rPr>
          <w:i/>
          <w:sz w:val="24"/>
        </w:rPr>
        <w:t>suplimentare</w:t>
      </w:r>
      <w:r>
        <w:rPr>
          <w:sz w:val="24"/>
        </w:rPr>
        <w:t xml:space="preserve"> faţă de (inexplicabile prin) fenomene de natură mecanică, termică (sau chiar chimică). În această modalitate de </w:t>
      </w:r>
      <w:r>
        <w:rPr>
          <w:i/>
          <w:sz w:val="24"/>
        </w:rPr>
        <w:t>abordare indirectă</w:t>
      </w:r>
      <w:r>
        <w:rPr>
          <w:sz w:val="24"/>
        </w:rPr>
        <w:t xml:space="preserve">, prin efectele lor, fenomenele electromagnetice sunt puse în evidenţă şi studiate apoi riguros şi consistent mai ales </w:t>
      </w:r>
      <w:r>
        <w:rPr>
          <w:i/>
          <w:sz w:val="24"/>
        </w:rPr>
        <w:t>prin intermediul efectelor lor mecanice</w:t>
      </w:r>
      <w:r>
        <w:rPr>
          <w:sz w:val="24"/>
        </w:rPr>
        <w:t xml:space="preserve"> asupra corpurilor – forţe, cupluri, tensiuni, presiuni – de altă provenienţă decât mecanică, termică ori chim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tructurarea conceptual coerentă a cunoştinţelor asupra fenomenelor electro-magnetice în cadrul unei teorii consistente a fenomenelor electromagnetice este bazată pe </w:t>
      </w:r>
      <w:r>
        <w:rPr>
          <w:i/>
          <w:sz w:val="24"/>
        </w:rPr>
        <w:t>principiul contiguităţii</w:t>
      </w:r>
      <w:r>
        <w:rPr>
          <w:sz w:val="24"/>
        </w:rPr>
        <w:t xml:space="preserve"> – acela al intermedierii acţiunilor (influenţelor de orice natură) adică al transmiterii lor din aproape în aproape, în timp şi în spaţiu. </w:t>
      </w:r>
      <w:r>
        <w:rPr>
          <w:i/>
          <w:sz w:val="24"/>
        </w:rPr>
        <w:t>Câmpul electromagnetic</w:t>
      </w:r>
      <w:r>
        <w:rPr>
          <w:sz w:val="24"/>
        </w:rPr>
        <w:t xml:space="preserve"> este atunci definit ca fiind sistemul fizic ce mijloceşte exercitarea inter-acţiunilor electromagnetice între corpuri.</w:t>
      </w:r>
    </w:p>
    <w:p>
      <w:pPr>
        <w:pStyle w:val="TextBody"/>
        <w:rPr/>
      </w:pPr>
      <w:r>
        <w:rPr/>
        <w:tab/>
        <w:t>Pentru a ilustra atât ideea interacţiunii prin contiguitate cât şi, mai general, interacţiunea electromagnetică între corpuri prin intermediul câmpului electromagnetic, este utilă considerarea celei mai simple situaţii, aceea a numai două corpuri – izolate de orice altă influenţă – aflate în interacţiune electromagnetică (fig.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Simpla evaluare a schemei de interacţiune prezentate figurativ permite formularea câtorva importante </w:t>
      </w:r>
      <w:r>
        <w:rPr>
          <w:i/>
          <w:sz w:val="24"/>
        </w:rPr>
        <w:t>observaţii</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Interacţiunea electromagnetică dintre corpuri are loc </w:t>
      </w:r>
      <w:r>
        <w:rPr>
          <w:i/>
          <w:sz w:val="24"/>
        </w:rPr>
        <w:t>nu direct</w:t>
      </w:r>
      <w:r>
        <w:rPr>
          <w:sz w:val="24"/>
        </w:rPr>
        <w:t xml:space="preserve"> între ele, unul asupra altuia, </w:t>
      </w:r>
      <w:r>
        <w:rPr>
          <w:i/>
          <w:sz w:val="24"/>
        </w:rPr>
        <w:t>ci mediat</w:t>
      </w:r>
      <w:r>
        <w:rPr>
          <w:sz w:val="24"/>
        </w:rPr>
        <w:t>, mijlocit, prin intermediul câmpului – asupra fiecărui corp nu acţionează celălalt corp ci câmpul celuilalt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Câmpurile electromagnetice produse de fiecare din cele două corpuri aflate în interacţiune nu sunt în realitate separate (şi nici măcar uşor separabile); ceea ce este prezent este un </w:t>
      </w:r>
      <w:r>
        <w:rPr>
          <w:i/>
          <w:sz w:val="24"/>
        </w:rPr>
        <w:t>câmp electromagnetic total</w:t>
      </w:r>
      <w:r>
        <w:rPr>
          <w:sz w:val="24"/>
        </w:rPr>
        <w:t>, rezultant. Trebuie însă remarcat că asupra fiecărui corp acţionează numai partea din câmpul electromagnetic total exterioară sieşi, adică produsă de celelalte corp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drawing>
          <wp:inline distT="0" distB="0" distL="0" distR="0">
            <wp:extent cx="549402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94020" cy="2552700"/>
                    </a:xfrm>
                    <a:prstGeom prst="rect">
                      <a:avLst/>
                    </a:prstGeom>
                  </pic:spPr>
                </pic:pic>
              </a:graphicData>
            </a:graphic>
          </wp:inline>
        </w:drawing>
      </w:r>
    </w:p>
    <w:p>
      <w:pPr>
        <w:pStyle w:val="TextBody"/>
        <w:spacing w:before="0" w:after="120"/>
        <w:rPr/>
      </w:pPr>
      <w:r>
        <w:rPr/>
        <w:tab/>
        <w:tab/>
        <w:tab/>
        <w:tab/>
        <w:tab/>
        <w:t xml:space="preserve">      Fig.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Intensitatea  </w:t>
      </w:r>
      <w:r>
        <w:rPr>
          <w:i/>
          <w:sz w:val="24"/>
        </w:rPr>
        <w:t>X</w:t>
      </w:r>
      <w:r>
        <w:rPr>
          <w:sz w:val="24"/>
        </w:rPr>
        <w:t xml:space="preserve">  a acţiunii (mecanice, de exemplu – forţă, cuplu, etc.) pe care câmpul electromagnetic o exercită asupra unui corp aflat într-o stare electromagnetică depinde, evident, de caracteristicile elementelor participante în interacţiune – câmpul electromagnetic ce exercită acţiunea şi corpul aflat în stare electromagnetică ce suportă acţiunea electromagnetică. Este atunci normal să se considere că intensitatea  </w:t>
      </w:r>
      <w:r>
        <w:rPr>
          <w:i/>
          <w:sz w:val="24"/>
        </w:rPr>
        <w:t>X</w:t>
      </w:r>
      <w:r>
        <w:rPr>
          <w:sz w:val="24"/>
        </w:rPr>
        <w:t xml:space="preserve">  a acţiunii electromagnetice este cu atât mai mare cu cât caracteristica electromagnetică  </w:t>
      </w:r>
      <w:r>
        <w:rPr>
          <w:i/>
          <w:sz w:val="24"/>
        </w:rPr>
        <w:t>Y</w:t>
      </w:r>
      <w:r>
        <w:rPr>
          <w:sz w:val="24"/>
        </w:rPr>
        <w:t xml:space="preserve">  a corpului ce suportă acţiunea este mai pregnantă (mai mare) şi cu cât caracteristica  </w:t>
      </w:r>
      <w:r>
        <w:rPr>
          <w:i/>
          <w:sz w:val="24"/>
        </w:rPr>
        <w:t>Z</w:t>
      </w:r>
      <w:r>
        <w:rPr>
          <w:sz w:val="24"/>
        </w:rPr>
        <w:t xml:space="preserve">  a câmpului ce exercită acţiunea este mai mare (mai intensă). Se poate infera, astfel, expresia generală a formulei care ar exprima </w:t>
      </w:r>
      <w:r>
        <w:rPr>
          <w:i/>
          <w:sz w:val="24"/>
        </w:rPr>
        <w:t>mărimea</w:t>
      </w:r>
      <w:r>
        <w:rPr>
          <w:sz w:val="24"/>
        </w:rPr>
        <w:t xml:space="preserve"> (intensitatea) </w:t>
      </w:r>
      <w:r>
        <w:rPr>
          <w:i/>
          <w:sz w:val="24"/>
        </w:rPr>
        <w:t>acţiunii electro-magnetic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r>
      <w:r>
        <w:rPr>
          <w:i/>
          <w:sz w:val="24"/>
        </w:rPr>
        <w:t>X</w:t>
      </w:r>
      <w:r>
        <w:rPr>
          <w:sz w:val="24"/>
        </w:rPr>
        <w:t xml:space="preserve"> = </w:t>
      </w:r>
      <w:r>
        <w:rPr>
          <w:i/>
          <w:sz w:val="24"/>
        </w:rPr>
        <w:t>Y</w:t>
      </w:r>
      <w:r>
        <w:rPr>
          <w:sz w:val="24"/>
        </w:rPr>
        <w:t xml:space="preserve"> </w:t>
      </w:r>
      <w:r>
        <w:rPr>
          <w:rFonts w:eastAsia="Symbol" w:cs="Symbol" w:ascii="Symbol" w:hAnsi="Symbol"/>
          <w:sz w:val="24"/>
        </w:rPr>
        <w:t></w:t>
      </w:r>
      <w:r>
        <w:rPr>
          <w:sz w:val="24"/>
        </w:rPr>
        <w:t xml:space="preserve"> </w:t>
      </w:r>
      <w:r>
        <w:rPr>
          <w:i/>
          <w:sz w:val="24"/>
        </w:rPr>
        <w:t>Z</w:t>
      </w:r>
      <w:r>
        <w:rPr>
          <w:sz w:val="24"/>
        </w:rPr>
        <w:t xml:space="preserve">   ,</w:t>
      </w:r>
    </w:p>
    <w:p>
      <w:pPr>
        <w:pStyle w:val="TextBody"/>
        <w:spacing w:before="0" w:after="0"/>
        <w:rPr/>
      </w:pPr>
      <w:r>
        <w:rPr/>
        <w:t>ca produs între o mărime ce caracterizează starea electromagetică a corpului ce suferă acţiunea şi o mărime ce caracterizează câmpul electromagnetic ce exercită acţiu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4</w:t>
      </w:r>
      <w:r>
        <w:rPr>
          <w:rFonts w:eastAsia="Symbol" w:cs="Symbol" w:ascii="Symbol" w:hAnsi="Symbol"/>
          <w:sz w:val="24"/>
        </w:rPr>
        <w:t></w:t>
      </w:r>
      <w:r>
        <w:rPr>
          <w:sz w:val="24"/>
        </w:rPr>
        <w:t xml:space="preserve">. Deşi nu este evidentă, o ultimă remarcă esenţială este aceea că acţiunea exercitată prin intermediul câmpului electromagnetic este transmisă </w:t>
      </w:r>
      <w:r>
        <w:rPr>
          <w:i/>
          <w:sz w:val="24"/>
        </w:rPr>
        <w:t>nu instantaneu</w:t>
      </w:r>
      <w:r>
        <w:rPr>
          <w:sz w:val="24"/>
        </w:rPr>
        <w:t xml:space="preserve">, </w:t>
      </w:r>
      <w:r>
        <w:rPr>
          <w:i/>
          <w:sz w:val="24"/>
        </w:rPr>
        <w:t>la orice distanţă</w:t>
      </w:r>
      <w:r>
        <w:rPr>
          <w:sz w:val="24"/>
        </w:rPr>
        <w:t xml:space="preserve">, </w:t>
      </w:r>
      <w:r>
        <w:rPr>
          <w:i/>
          <w:sz w:val="24"/>
        </w:rPr>
        <w:t>ci din aproape în aproape</w:t>
      </w:r>
      <w:r>
        <w:rPr>
          <w:sz w:val="24"/>
        </w:rPr>
        <w:t xml:space="preserve">, </w:t>
      </w:r>
      <w:r>
        <w:rPr>
          <w:i/>
          <w:sz w:val="24"/>
        </w:rPr>
        <w:t>în timp şi în spaţiu</w:t>
      </w:r>
      <w:r>
        <w:rPr>
          <w:sz w:val="24"/>
        </w:rPr>
        <w:t>, cu viteză finită. Această înseamnă că există momente (de exemplu, imediat după o modificare bruscă a unor stări electromagnetice) în care nu este aplicabil principiul acţiunii şi reacţiunii din dinamică.</w:t>
      </w:r>
    </w:p>
    <w:p>
      <w:pPr>
        <w:pStyle w:val="TextBody"/>
        <w:rPr/>
      </w:pPr>
      <w:r>
        <w:rPr/>
        <w:tab/>
        <w:t xml:space="preserve">Relativ la schema de interacţiune comentată anterior pot fi identificate trei </w:t>
      </w:r>
      <w:r>
        <w:rPr>
          <w:i/>
        </w:rPr>
        <w:t>direcţii de studiu</w:t>
      </w:r>
      <w:r>
        <w:rPr/>
        <w:t xml:space="preserve"> al fenomenelor electromagne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1) Exercitarea acţiunilor (mecanice, dar şi de altă natură) de către câmpul electro-magnetic asupra corpu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2) Producerea câmpului electromagnetic de către corpuri aflate în stări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3) Caracterizarea stării şi evoluţiei interne a câmpului electro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Aceste laturi ale studiului vor fi abordate succesiv, aproximativ în această ordine –  deşi nu separat ci, uneori, întrepătrunzând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r>
      <w:r>
        <w:rPr>
          <w:b/>
          <w:sz w:val="24"/>
        </w:rPr>
        <w:t>9.2.</w:t>
      </w:r>
      <w:r>
        <w:rPr>
          <w:sz w:val="24"/>
        </w:rPr>
        <w:t xml:space="preserve">  </w:t>
      </w:r>
      <w:r>
        <w:rPr>
          <w:b/>
          <w:sz w:val="24"/>
        </w:rPr>
        <w:t>Structura teoriei câmpului electro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Teoria câmpului electromagnetic prezentată în această lucrare are o pronunţată </w:t>
      </w:r>
      <w:r>
        <w:rPr>
          <w:i/>
          <w:sz w:val="24"/>
        </w:rPr>
        <w:t>formulare axiomatică</w:t>
      </w:r>
      <w:r>
        <w:rPr>
          <w:sz w:val="24"/>
        </w:rPr>
        <w:t xml:space="preserve">, şi presupune, în principiu, două etape: mai întâi sunt identificate, în ansamblul fenomenelor de interes, </w:t>
      </w:r>
      <w:r>
        <w:rPr>
          <w:i/>
          <w:sz w:val="24"/>
        </w:rPr>
        <w:t>mărimile</w:t>
      </w:r>
      <w:r>
        <w:rPr>
          <w:sz w:val="24"/>
        </w:rPr>
        <w:t xml:space="preserve"> fizice asociate unor proprietăţi de interes, după care sunt evidenţiate </w:t>
      </w:r>
      <w:r>
        <w:rPr>
          <w:i/>
          <w:sz w:val="24"/>
        </w:rPr>
        <w:t>relaţiile</w:t>
      </w:r>
      <w:r>
        <w:rPr>
          <w:sz w:val="24"/>
        </w:rPr>
        <w:t xml:space="preserve"> care se stabilesc între mărimile identificate, asociate situaţiilor şi fenomenelor de inte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După modul în care sunt introduse în cadrul teoretic, mărimile pot fi clasificate în mărimi primitive şi mărimi derivate. Se numeşte </w:t>
      </w:r>
      <w:r>
        <w:rPr>
          <w:i/>
          <w:sz w:val="24"/>
        </w:rPr>
        <w:t>mărime derivată</w:t>
      </w:r>
      <w:r>
        <w:rPr>
          <w:sz w:val="24"/>
        </w:rPr>
        <w:t xml:space="preserve"> o mărime introdusă printr-o relaţie matematică de definiţie, în termenii altor mărimi, presupuse deja definite. O asemenea modalitate de introducere a mărimilor prin relaţii de definiţie nu este aplicabilă fără sfârşit – ea se opreşte în mod natural, lăsând câteva mărimi care nu mai pot fi definite în termenii altora din aceeaşi clasă ci care trebuie introduse direct pe baze experimentale. Se numeşte atunci </w:t>
      </w:r>
      <w:r>
        <w:rPr>
          <w:i/>
          <w:sz w:val="24"/>
        </w:rPr>
        <w:t>mărime primitivă</w:t>
      </w:r>
      <w:r>
        <w:rPr>
          <w:sz w:val="24"/>
        </w:rPr>
        <w:t xml:space="preserve"> o mărime care este introdusă în cadrul teoretic direct prin proceduri experimentale (care pot reprezenta chiar eventuale procedee de măsurare ale mărim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Din punctul de vedere al unităţilor de măsură, mărimile pot fi clasificate în </w:t>
      </w:r>
      <w:r>
        <w:rPr>
          <w:i/>
          <w:sz w:val="24"/>
        </w:rPr>
        <w:t>mărimi fundamentale</w:t>
      </w:r>
      <w:r>
        <w:rPr>
          <w:sz w:val="24"/>
        </w:rPr>
        <w:t xml:space="preserve">, ale căror unităţi sunt definite prin etaloane constituite în proceduri experimentale de măsurare, şi </w:t>
      </w:r>
      <w:r>
        <w:rPr>
          <w:i/>
          <w:sz w:val="24"/>
        </w:rPr>
        <w:t>mărimi secundare</w:t>
      </w:r>
      <w:r>
        <w:rPr>
          <w:sz w:val="24"/>
        </w:rPr>
        <w:t xml:space="preserve">, ale căror unităţi sunt definite – în cadrul unui </w:t>
      </w:r>
      <w:r>
        <w:rPr>
          <w:i/>
          <w:sz w:val="24"/>
        </w:rPr>
        <w:t>sistem coerent de unităţi</w:t>
      </w:r>
      <w:r>
        <w:rPr>
          <w:sz w:val="24"/>
        </w:rPr>
        <w:t xml:space="preserve"> – în funcţie de unităţile altor mărimi, definite în prealabil, prin relaţii matematice de acelaşi fel ca acelea care leagă mărimile măsurate. În sistemul internaţional de unităţi de măsură (S.I.) este suficientă o singură unitate fundamentală pentru mărimile electromagnetice: a fost aleasă ca fundamentală unitatea de măsură a intensităţii curentului electric de conducţie – amperul – toate celelalte mărimi electro-magnetice având, deci, unităţi de măsură secund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Mărimile electromagnetice mai pot fi clasificate şi din punct de vedere sistemic. Sunt </w:t>
      </w:r>
      <w:r>
        <w:rPr>
          <w:i/>
          <w:sz w:val="24"/>
        </w:rPr>
        <w:t>mărimi de stare</w:t>
      </w:r>
      <w:r>
        <w:rPr>
          <w:sz w:val="24"/>
        </w:rPr>
        <w:t xml:space="preserve"> acele mărimi a căror cunoaştere este necesară pentru precizarea pe deplin a un sistem, permiţând identificarea sa în raport cu alte sisteme şi urmărirea evoluţiei sale. Sunt </w:t>
      </w:r>
      <w:r>
        <w:rPr>
          <w:i/>
          <w:sz w:val="24"/>
        </w:rPr>
        <w:t>mărimi de proces</w:t>
      </w:r>
      <w:r>
        <w:rPr>
          <w:sz w:val="24"/>
        </w:rPr>
        <w:t xml:space="preserve"> acele mărimi care caracterizează pe deplin interacţiunea între sisteme diferite. În fine, sunt </w:t>
      </w:r>
      <w:r>
        <w:rPr>
          <w:i/>
          <w:sz w:val="24"/>
        </w:rPr>
        <w:t>mărimi auxiliare</w:t>
      </w:r>
      <w:r>
        <w:rPr>
          <w:sz w:val="24"/>
        </w:rPr>
        <w:t xml:space="preserve"> acele mărimi care aduc precizări suplimentare, comode în aprecierea stării sau interacţiunii sistem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În particular, printre mărimile de stare se poate face distincţia între mărimile extensive şi cele intensive. Fie considerate, ca bază de discuţie, două sisteme identice care sunt compuse, asamblate, într-un sistem total, rezultant, prin simplă alăturare, juxtapunere. Sunt atunci </w:t>
      </w:r>
      <w:r>
        <w:rPr>
          <w:i/>
          <w:sz w:val="24"/>
        </w:rPr>
        <w:t>mărimi extensive</w:t>
      </w:r>
      <w:r>
        <w:rPr>
          <w:sz w:val="24"/>
        </w:rPr>
        <w:t xml:space="preserve"> acele mărimi de stare care, la o asemenea compunere prin alăturare, îşi dublează valoarea (de exemplu – masa), după cum sunt </w:t>
      </w:r>
      <w:r>
        <w:rPr>
          <w:i/>
          <w:sz w:val="24"/>
        </w:rPr>
        <w:t>mărimi intensive</w:t>
      </w:r>
      <w:r>
        <w:rPr>
          <w:sz w:val="24"/>
        </w:rPr>
        <w:t xml:space="preserve"> acele mărimi de stare care, la o asemenea compunere prin alăturare, îşi păstrează valoarea (de exemplu – tempera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În fine, după modul în care se modifică la schimbarea sistemului de referinţă (spaţial) în raport cu care sunt studiate, mărimile electromagnetice, ca oricare alte mărimi fizice, pot fi clasificate în </w:t>
      </w:r>
      <w:r>
        <w:rPr>
          <w:i/>
          <w:sz w:val="24"/>
        </w:rPr>
        <w:t>mărimi scalare</w:t>
      </w:r>
      <w:r>
        <w:rPr>
          <w:sz w:val="24"/>
        </w:rPr>
        <w:t xml:space="preserve">, </w:t>
      </w:r>
      <w:r>
        <w:rPr>
          <w:i/>
          <w:sz w:val="24"/>
        </w:rPr>
        <w:t>mărimi vectoriale</w:t>
      </w:r>
      <w:r>
        <w:rPr>
          <w:sz w:val="24"/>
        </w:rPr>
        <w:t xml:space="preserve"> sau </w:t>
      </w:r>
      <w:r>
        <w:rPr>
          <w:i/>
          <w:sz w:val="24"/>
        </w:rPr>
        <w:t>mărimi tensoriale</w:t>
      </w:r>
      <w:r>
        <w:rPr>
          <w:sz w:val="24"/>
        </w:rPr>
        <w:t>; primele rămân nemodificate la schimbarea sistemului de referinţă folosit, celelalte se modifică, în conformitate cu anumite relaţii, la schimbarea sistemului de referinţă.</w:t>
      </w:r>
    </w:p>
    <w:p>
      <w:pPr>
        <w:pStyle w:val="TextBody"/>
        <w:rPr/>
      </w:pPr>
      <w:r>
        <w:rPr/>
        <w:tab/>
        <w:t xml:space="preserve">Şi relaţiile care descriu stări şi procese din clasa fenomenelor electromagnetice pot fi clasificate după modul în care sunt introduse în ansamblul teoretic structurat. Sunt numite </w:t>
      </w:r>
      <w:r>
        <w:rPr>
          <w:i/>
        </w:rPr>
        <w:t>teoreme</w:t>
      </w:r>
      <w:r>
        <w:rPr/>
        <w:t xml:space="preserve"> acele relaţii care pot fi deduse, pe cale logică–matematică, drept cazuri particulare ale altor relaţii, mai generale. Recurgerea la relaţii tot mai generale are, totuşi, o limită după care procedurile deductive nu mai pot fi aplicate. Sunt numite </w:t>
      </w:r>
      <w:r>
        <w:rPr>
          <w:i/>
        </w:rPr>
        <w:t>legi</w:t>
      </w:r>
      <w:r>
        <w:rPr/>
        <w:t xml:space="preserve"> (principii, axiome) acele – puţine – relaţii de maximă generalitate care sunt obţinute prin inducţie logică (generalizare), pe baza unui mare număr de fapte experimentale şi consideraţii teoretice, şi care exprimă aspecte esenţiale ale clasei de fenomene stud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Relaţiile pot fi clasificate din punct de vedere sistemic în </w:t>
      </w:r>
      <w:r>
        <w:rPr>
          <w:i/>
          <w:sz w:val="24"/>
        </w:rPr>
        <w:t>relaţii de stare</w:t>
      </w:r>
      <w:r>
        <w:rPr>
          <w:sz w:val="24"/>
        </w:rPr>
        <w:t xml:space="preserve"> – care descriu legături între mărimile de stare ale unui sistem electromagnetic – şi </w:t>
      </w:r>
      <w:r>
        <w:rPr>
          <w:i/>
          <w:sz w:val="24"/>
        </w:rPr>
        <w:t>relaţii de interacţiune</w:t>
      </w:r>
      <w:r>
        <w:rPr>
          <w:sz w:val="24"/>
        </w:rPr>
        <w:t xml:space="preserve"> – care descriu interacţiunea electromagnetică între sisteme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Relaţiile mai pot fi clasificate şi după extensia domeniului la care se referă: sunt </w:t>
      </w:r>
      <w:r>
        <w:rPr>
          <w:i/>
          <w:sz w:val="24"/>
        </w:rPr>
        <w:t>relaţii locale</w:t>
      </w:r>
      <w:r>
        <w:rPr>
          <w:sz w:val="24"/>
        </w:rPr>
        <w:t xml:space="preserve"> acele relaţii care leagă mărimi din acelaşi punct şi din acelaşi moment şi sunt </w:t>
      </w:r>
      <w:r>
        <w:rPr>
          <w:i/>
          <w:sz w:val="24"/>
        </w:rPr>
        <w:t>relaţii globale</w:t>
      </w:r>
      <w:r>
        <w:rPr>
          <w:sz w:val="24"/>
        </w:rPr>
        <w:t xml:space="preserve"> (integrale) acele relaţii care se referă la domenii de extensie spaţială nenulă (curbe, suprafeţe, volu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După forma în care sunt exprimate în termenii variabilei temporale relaţiile pot fi clasificate în </w:t>
      </w:r>
      <w:r>
        <w:rPr>
          <w:i/>
          <w:sz w:val="24"/>
        </w:rPr>
        <w:t>relaţii de stare</w:t>
      </w:r>
      <w:r>
        <w:rPr>
          <w:sz w:val="24"/>
        </w:rPr>
        <w:t xml:space="preserve"> – independente de timp – şi </w:t>
      </w:r>
      <w:r>
        <w:rPr>
          <w:i/>
          <w:sz w:val="24"/>
        </w:rPr>
        <w:t>relaţii de evoluţie</w:t>
      </w:r>
      <w:r>
        <w:rPr>
          <w:sz w:val="24"/>
        </w:rPr>
        <w:t xml:space="preserve"> – în care variabila temporală apare în mod explicit, deobicei sub forma unor derivate în raport cu tim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În particular, în analiza desfăşurării fenomenelor electromagnetice, între câte două mărimi electromagnetice pot fi identificate relaţii a căror expresie depinde de substanţa în care se manifestă fenomenele electromagnetice studiate – acestea sunt numite </w:t>
      </w:r>
      <w:r>
        <w:rPr>
          <w:i/>
          <w:sz w:val="24"/>
        </w:rPr>
        <w:t>relaţii constitutive</w:t>
      </w:r>
      <w:r>
        <w:rPr>
          <w:sz w:val="24"/>
        </w:rPr>
        <w:t xml:space="preserve"> (relaţii de material). În esenţă, asemenea relaţii sunt </w:t>
      </w:r>
      <w:r>
        <w:rPr>
          <w:i/>
          <w:sz w:val="24"/>
        </w:rPr>
        <w:t>neliniare</w:t>
      </w:r>
      <w:r>
        <w:rPr>
          <w:sz w:val="24"/>
        </w:rPr>
        <w:t xml:space="preserve">; totuşi, în anumite substanţe, şi pentru anumite plaje de valori ale mărimilor implicate, asemenea legături pot fi aproximate ca </w:t>
      </w:r>
      <w:r>
        <w:rPr>
          <w:i/>
          <w:sz w:val="24"/>
        </w:rPr>
        <w:t>liniare</w:t>
      </w:r>
      <w:r>
        <w:rPr>
          <w:sz w:val="24"/>
        </w:rPr>
        <w:t xml:space="preserve"> (relaţii de proporţionalitate). Substanţele în care pot fi identificate relaţii de un tip sau altul sunt denumite după tipul acestor relaţii – sunt atunci distinse substanţe neliniare şi substanţe liniare, după tipul relaţiei constitutive în discuţie. Dacă o relaţie constitutivă leagă două mărimi vectoriale, atunci se poate întâmpla ca cele două mărimi care se influenţează una pe alta să fie paralele – în acest caz relaţia este denumită </w:t>
      </w:r>
      <w:r>
        <w:rPr>
          <w:i/>
          <w:sz w:val="24"/>
        </w:rPr>
        <w:t>isotropă</w:t>
      </w:r>
      <w:r>
        <w:rPr>
          <w:sz w:val="24"/>
        </w:rPr>
        <w:t xml:space="preserve">, sau pot fi neparalele – în acest caz relaţia se zice </w:t>
      </w:r>
      <w:r>
        <w:rPr>
          <w:i/>
          <w:sz w:val="24"/>
        </w:rPr>
        <w:t>anisotropă</w:t>
      </w:r>
      <w:r>
        <w:rPr>
          <w:sz w:val="24"/>
        </w:rPr>
        <w:t xml:space="preserve">. Ca mai sus, pot fi atunci distinse substanţe izotrope şi substanţe anizotrope, după tipul relaţiei constitutive în discu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Odată formulate legile unui domeniu de studiu, teoremele pot fi deduse drept cazuri particulare ale legilor, valabile în limitele unor seturi de condiţii restrictive bine precizate. Se numeşte </w:t>
      </w:r>
      <w:r>
        <w:rPr>
          <w:i/>
          <w:sz w:val="24"/>
        </w:rPr>
        <w:t>regim</w:t>
      </w:r>
      <w:r>
        <w:rPr>
          <w:sz w:val="24"/>
        </w:rPr>
        <w:t xml:space="preserve"> (de desfăşurare a fenomenelor electromagnetice) un set coerent de condiţii în limitele cărora sunt studiate fenomenele sau care sunt presupuse a fi verificate într-un asemenea studiu. Importante în analiza structurată a fenomenelor electromagnetice sunt câteva regim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1</w:t>
      </w:r>
      <w:r>
        <w:rPr>
          <w:rFonts w:eastAsia="Symbol" w:cs="Symbol" w:ascii="Symbol" w:hAnsi="Symbol"/>
          <w:sz w:val="24"/>
        </w:rPr>
        <w:t></w:t>
      </w:r>
      <w:r>
        <w:rPr>
          <w:sz w:val="24"/>
        </w:rPr>
        <w:t xml:space="preserve">. </w:t>
      </w:r>
      <w:r>
        <w:rPr>
          <w:i/>
          <w:sz w:val="24"/>
        </w:rPr>
        <w:t>Regimul static</w:t>
      </w:r>
      <w:r>
        <w:rPr>
          <w:sz w:val="24"/>
        </w:rPr>
        <w:t xml:space="preserve"> este acela în care sunt considerate exclusiv mărimi invariante (constante) în timp, în absenţa oricăror transferuri (transformări) energe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2</w:t>
      </w:r>
      <w:r>
        <w:rPr>
          <w:rFonts w:eastAsia="Symbol" w:cs="Symbol" w:ascii="Symbol" w:hAnsi="Symbol"/>
          <w:sz w:val="24"/>
        </w:rPr>
        <w:t></w:t>
      </w:r>
      <w:r>
        <w:rPr>
          <w:sz w:val="24"/>
        </w:rPr>
        <w:t xml:space="preserve">. </w:t>
      </w:r>
      <w:r>
        <w:rPr>
          <w:i/>
          <w:sz w:val="24"/>
        </w:rPr>
        <w:t>Regimul staţionar</w:t>
      </w:r>
      <w:r>
        <w:rPr>
          <w:sz w:val="24"/>
        </w:rPr>
        <w:t xml:space="preserve"> este acel regim în care sunt considerate exclusiv mărimi invariante (constante)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3</w:t>
      </w:r>
      <w:r>
        <w:rPr>
          <w:rFonts w:eastAsia="Symbol" w:cs="Symbol" w:ascii="Symbol" w:hAnsi="Symbol"/>
          <w:sz w:val="24"/>
        </w:rPr>
        <w:t></w:t>
      </w:r>
      <w:r>
        <w:rPr>
          <w:sz w:val="24"/>
        </w:rPr>
        <w:t xml:space="preserve">. </w:t>
      </w:r>
      <w:r>
        <w:rPr>
          <w:i/>
          <w:sz w:val="24"/>
        </w:rPr>
        <w:t>Regimul cuasistaţionar</w:t>
      </w:r>
      <w:r>
        <w:rPr>
          <w:sz w:val="24"/>
        </w:rPr>
        <w:t xml:space="preserve"> este acela în care ritmul de variaţie în timp a mărimilor considerate este suficient de lent astfel încât să poată fi neglijate undele electromagnetice. În legătură cu o asemenea definiţie trebuie reamintit că o undă electromagnetică este un câmp electromagnetic, variabil în timp şi în spaţiu, care se autoîntreţine în absenţa corpurilor – în absenţa altor surse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4</w:t>
      </w:r>
      <w:r>
        <w:rPr>
          <w:rFonts w:eastAsia="Symbol" w:cs="Symbol" w:ascii="Symbol" w:hAnsi="Symbol"/>
          <w:sz w:val="24"/>
        </w:rPr>
        <w:t></w:t>
      </w:r>
      <w:r>
        <w:rPr>
          <w:sz w:val="24"/>
        </w:rPr>
        <w:t xml:space="preserve">. </w:t>
      </w:r>
      <w:r>
        <w:rPr>
          <w:i/>
          <w:sz w:val="24"/>
        </w:rPr>
        <w:t>Regimul nestaţionar</w:t>
      </w:r>
      <w:r>
        <w:rPr>
          <w:sz w:val="24"/>
        </w:rPr>
        <w:t xml:space="preserve"> (</w:t>
      </w:r>
      <w:r>
        <w:rPr>
          <w:i/>
          <w:sz w:val="24"/>
        </w:rPr>
        <w:t>variabil</w:t>
      </w:r>
      <w:r>
        <w:rPr>
          <w:sz w:val="24"/>
        </w:rPr>
        <w:t xml:space="preserve">) este regimul în care nu este impusă nici o restricţie asupra ritmului de variaţie în timp al mărimilor implic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sz w:val="24"/>
        </w:rPr>
        <w:tab/>
        <w:t xml:space="preserve">Structurarea ansamblului mărimilor şi relaţiilor care descriu o clasă de fenomene – aici, fenomenele electromagnetice – este evident legată de evoluţia cunoştinţelor din doemniul respectiv şi este supusă unor modificări. Odată structurat, însă, ansamblul teoretic trebuie să satisfacă anumite </w:t>
      </w:r>
      <w:r>
        <w:rPr>
          <w:i/>
          <w:sz w:val="24"/>
        </w:rPr>
        <w:t>condiţii</w:t>
      </w:r>
      <w:r>
        <w:rPr>
          <w:sz w:val="24"/>
        </w:rPr>
        <w:t xml:space="preserve">: (1) ansamblul teoretic trebuie să fie </w:t>
      </w:r>
      <w:r>
        <w:rPr>
          <w:i/>
          <w:sz w:val="24"/>
        </w:rPr>
        <w:t>complet</w:t>
      </w:r>
      <w:r>
        <w:rPr>
          <w:sz w:val="24"/>
        </w:rPr>
        <w:t xml:space="preserve">, în sensul că el trebuie să descrie corect (din puntul de vedere al confirmării experimentale) orice fenomen din domeniul studiat; (2) ansamblul teoretic trebuie să fie </w:t>
      </w:r>
      <w:r>
        <w:rPr>
          <w:i/>
          <w:sz w:val="24"/>
        </w:rPr>
        <w:t>necontradictoriu</w:t>
      </w:r>
      <w:r>
        <w:rPr>
          <w:sz w:val="24"/>
        </w:rPr>
        <w:t xml:space="preserve">, în sensul că nici o consecinţă a unui grup de relaţii nu trebuie să contrazică o altă relaţie a sistemului teoretic; (3) legile sistemului trebuie să fie </w:t>
      </w:r>
      <w:r>
        <w:rPr>
          <w:i/>
          <w:sz w:val="24"/>
        </w:rPr>
        <w:t>independente</w:t>
      </w:r>
      <w:r>
        <w:rPr>
          <w:sz w:val="24"/>
        </w:rPr>
        <w:t xml:space="preserve">, în sensul că nici una din ele să nu poată fi dedusă din celelal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ab/>
        <w:t xml:space="preserve">Este însă evident că o construcţie teoretică explicativă pentru o clasă de fenomene fizice trebuie să fie în mod esenţial </w:t>
      </w:r>
      <w:r>
        <w:rPr>
          <w:i/>
          <w:sz w:val="24"/>
        </w:rPr>
        <w:t>adecvată</w:t>
      </w:r>
      <w:r>
        <w:rPr>
          <w:sz w:val="24"/>
        </w:rPr>
        <w:t xml:space="preserve">, adică în corespondenţă directă cu faptele experimentale pe care le model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sectPr>
      <w:headerReference w:type="default" r:id="rId3"/>
      <w:type w:val="nextPage"/>
      <w:pgSz w:w="11906" w:h="16838"/>
      <w:pgMar w:left="180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9.  NOŢIUNI  INTRODUCTIVE  PRIVIND  TEORIA  CÂMPULUI  ELECTROMAGNETIC</w:t>
    </w:r>
    <w:r>
      <w:rPr>
        <w:lang w:val="en-U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39:00Z</dcterms:created>
  <dc:creator>fmgt</dc:creator>
  <dc:description/>
  <cp:keywords/>
  <dc:language>en-US</dc:language>
  <cp:lastModifiedBy>FMGT</cp:lastModifiedBy>
  <cp:lastPrinted>1996-02-26T22:52:00Z</cp:lastPrinted>
  <dcterms:modified xsi:type="dcterms:W3CDTF">2007-11-23T11:42:00Z</dcterms:modified>
  <cp:revision>3</cp:revision>
  <dc:subject>Curs BE 01</dc:subject>
  <dc:title>C01.DOC</dc:title>
</cp:coreProperties>
</file>