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ing1"/>
        <w:rPr/>
      </w:pPr>
      <w:r>
        <w:rPr/>
        <w:t>CUPRINS</w:t>
      </w:r>
      <w:r>
        <w:rPr>
          <w:b w:val="fals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NOŢIUNI  INTRODUCTIVE  PRIVI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      </w:t>
      </w:r>
      <w:r>
        <w:rPr/>
        <w:t xml:space="preserve">TEORIA  CÂMPULUI  ELECTROMAGNETIC . . . . . . . . . . . . . . . . . . . . . . . . . . . . </w:t>
      </w:r>
      <w:r>
        <w:rPr>
          <w:b/>
        </w:rPr>
        <w:t>1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/>
        <w:t xml:space="preserve">9.1. Interacţiune electromagnetică; câmp electromagnetic . . . . . . . . . . . . . . . . . . . . . . . .  1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/>
        <w:t xml:space="preserve">9.2. Structura teoriei câmpului electromagnetic . . . . . . . . . . . . . . . . . . . . . . . . . . . . . . . . . 3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10.  MĂRIMI  PRIMITIVE  ALE  ELECTROTEHNICII . . . . . . . . . . . . . . . . . . . . . . . .  </w:t>
      </w:r>
      <w:r>
        <w:rPr>
          <w:b/>
        </w:rPr>
        <w:t>6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/>
        <w:t xml:space="preserve">10.1. Definirea unei mărimi fizice . . . . . . . . . . . . . . . . . . . . . . . . . . . . . . . . . . . . . . . . . . .  6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/>
        <w:t xml:space="preserve">10.2. Sarcina electrică . . . . . . . . . . . . . . . . . . . . . . . . . . . . . . . . . . . . . . . . . . . . . . . . . . . .  7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/>
        <w:t xml:space="preserve">10.3. Intensitatea câmpului electric în vid . . . . . . . . . . . . . . . . . . . . . . . . . . . . . . . . . . . .  11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/>
        <w:t xml:space="preserve">10.4. Inducţia magnetică în vid . . . . . . . . . . . . . . . . . . . . . . . . . . . . . . . . . . . . . . . . . . . .  12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/>
        <w:t xml:space="preserve">10.5. Intensitatea curentului electrric de conducţie . . . . . . . . . . . . . . . . . . . . . . . . . . . . .  15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/>
        <w:t xml:space="preserve">10.6. Momentul electric . . . . . . . . . . . . . . . . . . . . . . . . . . . . . . . . . . . . . . . . . . . . . . . . . .  17 </w:t>
      </w:r>
    </w:p>
    <w:p>
      <w:pPr>
        <w:pStyle w:val="NormalCE"/>
        <w:spacing w:before="60" w:after="0"/>
        <w:rPr/>
      </w:pPr>
      <w:r>
        <w:rPr/>
        <w:t xml:space="preserve">10.7. Momentul magnetic . . . . . . . . . . . . . . . . . . . . . . . . . . . . . . . . . . . . . . . . . . . . . . . . . 21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11.  CÂMPUL  ELECTROSTATIC . . . . . . . . . . . . . . . . . . . . . . . . . . . . . . . . . . . . . . . .  </w:t>
      </w:r>
      <w:r>
        <w:rPr>
          <w:b/>
        </w:rPr>
        <w:t>24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/>
        <w:t xml:space="preserve">11.1. Formula lui Coulomb pentru câmpul electrostatic în vid . . . . . . . . . . . . . . . . . . . .  24 </w:t>
      </w:r>
    </w:p>
    <w:p>
      <w:pPr>
        <w:pStyle w:val="Heading2"/>
        <w:spacing w:before="60" w:after="0"/>
        <w:rPr/>
      </w:pPr>
      <w:r>
        <w:rPr/>
        <w:t xml:space="preserve">11.2. Tensiunea şi potenţialul electric; </w:t>
      </w:r>
    </w:p>
    <w:p>
      <w:pPr>
        <w:pStyle w:val="Heading2"/>
        <w:rPr/>
      </w:pPr>
      <w:r>
        <w:rPr/>
        <w:t xml:space="preserve">         </w:t>
      </w:r>
      <w:r>
        <w:rPr/>
        <w:t xml:space="preserve">circulaţia şi rotorul câmpului electrostatic în vid . . . . . . . . . . . . . . . . . . . . . . . . . .  29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/>
        <w:t xml:space="preserve">11.3. Fluxul şi divergenţa câmpului electrostatic în vid . . . . . . . . . . . . . . . . . . . . . . . . . . 39 </w:t>
      </w:r>
    </w:p>
    <w:p>
      <w:pPr>
        <w:pStyle w:val="Heading2"/>
        <w:spacing w:before="60" w:after="0"/>
        <w:rPr/>
      </w:pPr>
      <w:r>
        <w:rPr/>
        <w:t xml:space="preserve">11.4. Dipolul electric; echivalenţa cu micul corp polarizat . . . . . . . . . . . . . . . . . . . . . . .  45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/>
        <w:t xml:space="preserve">11.5. Polarizaţia şi sarcinile echivalente de polarizaţie . . . . . . . . . . . . . . . . . . . . . . . . . .  49 </w:t>
      </w:r>
    </w:p>
    <w:p>
      <w:pPr>
        <w:pStyle w:val="Heading2"/>
        <w:spacing w:before="60" w:after="0"/>
        <w:rPr/>
      </w:pPr>
      <w:r>
        <w:rPr/>
        <w:t xml:space="preserve">11.6. Câmpul electric în substanţă . . . . . . . . . . . . . . . . . . . . . . . . . . . . . . . . . . . . . . . . . .  53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/>
        <w:t xml:space="preserve">11.7. Teorema potenţialului electrostatic şi teorema fluxului electrostatic . . . . . . . . . . .  57 </w:t>
      </w:r>
    </w:p>
    <w:p>
      <w:pPr>
        <w:pStyle w:val="Heading2"/>
        <w:spacing w:before="60" w:after="0"/>
        <w:rPr/>
      </w:pPr>
      <w:r>
        <w:rPr/>
        <w:t xml:space="preserve">11.8. Capacitatea şi elastanţa electrică . . . . . . . . . . . . . . . . . . . . . . . . . . . . . . . . . . . . . . . 59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12.  CÂMPUL  MAGNETIC  STAŢIONAR . . . . . . . . . . . . . . . . . . . . . . . . . . . . . . . . . . </w:t>
      </w:r>
      <w:r>
        <w:rPr>
          <w:b/>
        </w:rPr>
        <w:t>64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/>
        <w:t xml:space="preserve">12.1. Formula lui Biot–Savart–Laplace pentru câmpul magnetic staţionar în vid . . . . . . 64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/>
        <w:t xml:space="preserve">12.2. Divergenţa şi fluxul câmpului magnetic staţionar în vid; </w:t>
      </w:r>
    </w:p>
    <w:p>
      <w:pPr>
        <w:pStyle w:val="NormalC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         </w:t>
      </w:r>
      <w:r>
        <w:rPr/>
        <w:t xml:space="preserve">potenţialul magnetic vector . . . . . . . . . . . . . . . . . . . . . . . . . . . . . . . . . . . . . . . . . . . 76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/>
        <w:t xml:space="preserve">12.3. Rotorul şi circulaţia câmpului magnetic staţionar în vid; </w:t>
      </w:r>
    </w:p>
    <w:p>
      <w:pPr>
        <w:pStyle w:val="NormalC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         </w:t>
      </w:r>
      <w:r>
        <w:rPr/>
        <w:t xml:space="preserve">potenţialul magnetic scalar . . . . . . . . . . . . . . . . . . . . . . . . . . . . . . . . . . . . . . . . . . .  82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/>
        <w:t xml:space="preserve">12.4. Bucla de curent; echivalenţa cu micul corp magnetizat . . . . . . . . . . . . . . . . . . . . .  86 </w:t>
      </w:r>
    </w:p>
    <w:p>
      <w:pPr>
        <w:pStyle w:val="NormalC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/>
        <w:t xml:space="preserve">12.5. Magnetizaţia şi curenţii amperieni echivalenţi . . . . . . . . . . . . . . . . . . . . . . . . . . . .  91 </w:t>
      </w:r>
    </w:p>
    <w:p>
      <w:pPr>
        <w:pStyle w:val="Normal"/>
        <w:spacing w:before="60" w:after="0"/>
        <w:rPr/>
      </w:pPr>
      <w:r>
        <w:rPr/>
        <w:t xml:space="preserve">12.6. Câmpul magnetic în substanţă . . . . . . . . . . . . . . . . . . . . . . . . . . . . . . . . . . . . . . . . . 96 </w:t>
      </w:r>
    </w:p>
    <w:p>
      <w:pPr>
        <w:pStyle w:val="Normal"/>
        <w:spacing w:before="60" w:after="0"/>
        <w:rPr/>
      </w:pPr>
      <w:r>
        <w:rPr/>
        <w:t xml:space="preserve">12.7. Teorema fluxului magnetic staţionar şi </w:t>
      </w:r>
    </w:p>
    <w:p>
      <w:pPr>
        <w:pStyle w:val="Normal"/>
        <w:rPr/>
      </w:pPr>
      <w:r>
        <w:rPr/>
        <w:t xml:space="preserve">         </w:t>
      </w:r>
      <w:r>
        <w:rPr/>
        <w:t xml:space="preserve">teorema circulaţiei câmpului magnetic staţionar . . . . . . . . . . . . . . . . . . . . . . . . . . 100 </w:t>
      </w:r>
    </w:p>
    <w:p>
      <w:pPr>
        <w:pStyle w:val="Normal"/>
        <w:rPr/>
      </w:pPr>
      <w:r>
        <w:rPr/>
        <w:t xml:space="preserve">12.8. Permeanţă şi reluctanţă; inductanţă şi reluctivitate . . . . . . . . . . . . . . . . . . . . . . . . 102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13.  LEGILE  ELECTROTEHNICII . . . . . . . . . . . . . . . . . . . . . . . . . . . . . . . . . . . . . . .  </w:t>
      </w:r>
      <w:r>
        <w:rPr>
          <w:b/>
        </w:rPr>
        <w:t>109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/>
        <w:t xml:space="preserve">13.1. Derivate substanţiale . . . . . . . . . . . . . . . . . . . . . . . . . . . . . . . . . . . . . . . . . . . . . . . 109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/>
        <w:t xml:space="preserve">13.2. Legea constitutivă electrică . . . . . . . . . . . . . . . . . . . . . . . . . . . . . . . . . . . . . . . . . . 115 </w:t>
      </w:r>
    </w:p>
    <w:p>
      <w:pPr>
        <w:pStyle w:val="Heading2"/>
        <w:spacing w:before="60" w:after="0"/>
        <w:rPr/>
      </w:pPr>
      <w:r>
        <w:rPr/>
        <w:t xml:space="preserve">13.3. Legea polarizaţiei temporare; ecuaţia constitutivă electrică . . . . . . . . . . . . . . . . . 117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/>
        <w:t xml:space="preserve">13.4. Legea lui Gauss (legea fluxului electric) . . . . . . . . . . . . . . . . . . . . . . . . . . . . . . . . 122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/>
        <w:t xml:space="preserve">13.5. Legea lui Faraday (legea inducţiei electromagnetice) . . . . . . . . . . . . . . . . . . . . . . 124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/>
        <w:t xml:space="preserve">13.6. Legea conservării sarcinii electrice . . . . . . . . . . . . . . . . . . . . . . . . . . . . . . . . . . . . 13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/>
        <w:t xml:space="preserve">13.7. Legea lui Ohm (legea constitutivă a conducţiei electrice) . . . . . . . . . . . . . . . . . .  137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/>
        <w:t xml:space="preserve">13.8. Legea lui Joule (legea transferului de putere asociat conducţiei electrice) . . . . . . 146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/>
        <w:t xml:space="preserve">13.9. Legea electrolizei a lui Faraday . . . . . . . . . . . . . . . . . . . . . . . . . . . . . . . . . . . . . . . 15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/>
        <w:t xml:space="preserve">13.10. Legea constitutivă magnetică . . . . . . . . . . . . . . . . . . . . . . . . . . . . . . . . . . . . . . .  152 </w:t>
      </w:r>
    </w:p>
    <w:p>
      <w:pPr>
        <w:pStyle w:val="Heading2"/>
        <w:spacing w:before="60" w:after="0"/>
        <w:rPr/>
      </w:pPr>
      <w:r>
        <w:rPr/>
        <w:t xml:space="preserve">13.11. Legea magnetizaţiei temporare; ecuaţia constitutivă magnetică . . . . . . . . . . . . . 154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/>
        <w:t xml:space="preserve">13.12. Legea lui Dirac (legea fluxului magnetic) . . . . . . . . . . . . . . . . . . . . . . . . . . . . . . 16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/>
        <w:t xml:space="preserve">13.13. Legea lui Ampère (legea circuitului magnetic) . . . . . . . . . . . . . . . . . . . . . . . . . . 164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/>
        <w:t xml:space="preserve">13.14. Sistemul legilor electrotehnicii . . . . . . . . . . . . . . . . . . . . . . . . . . . . . . . . . . . . . .  173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/>
        <w:t xml:space="preserve">13.15. Unicitatea şi superpoziţia soluţiilor ecuaţiilor câmpului electromagnetic . . . . .  178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/>
        <w:t xml:space="preserve">13.16. Unităţi de măsură în electrotehnică . . . . . . . . . . . . . . . . . . . . . . . . . . . . . . . . . . . 182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14. ENERGIE  ELECTROMAGNETICĂ  ŞI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      </w:t>
      </w:r>
      <w:r>
        <w:rPr/>
        <w:t xml:space="preserve">ACŢIUNI  MECANICE  ÎN  CÂMP  ELECTROMAGNETIC . . . . . . . . . . . . . . .  </w:t>
      </w:r>
      <w:r>
        <w:rPr>
          <w:b/>
        </w:rPr>
        <w:t>186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/>
        <w:t xml:space="preserve">14.1. Teorema lui Poynting (teorema energiei electromagnetice) . . . . . . . . . . . . . . . . . 186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/>
        <w:t xml:space="preserve">14.2. Teorema lui Warburg (teorema transferului de energie în medii cu histerezis) . .  191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/>
        <w:t xml:space="preserve">14.3. Teoremele forţelor generalizate în câmp electromagnetic . . . . . . . . . . . . . . . . . .  193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/>
        <w:t xml:space="preserve">14.4. Densitatea de volum a forţelor electrice şi magnetice . . . . . . . . . . . . . . . . . . . . . . 199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/>
        <w:t xml:space="preserve">14.5. Tensiuni maxwelliene în câmp electromagnetic . . . . . . . . . . . . . . . . . . . . . . . . . . 204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/>
        <w:t xml:space="preserve">14.6. Teorema impulsului electromagnetic . . . . . . . . . . . . . . . . . . . . . . . . . . . . . . . . . .  212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/>
        <w:t xml:space="preserve">14.7. Elementul electromagnetic de circuit; </w:t>
      </w:r>
    </w:p>
    <w:p>
      <w:pPr>
        <w:pStyle w:val="NormalC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         </w:t>
      </w:r>
      <w:r>
        <w:rPr/>
        <w:t xml:space="preserve">teorema transferului de putere pe la bornele unui multipol . . . . . . . . . . . . . . . . . . 214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40" w:gutter="0" w:header="1440" w:top="2160" w:footer="1151" w:bottom="1440"/>
      <w:pgNumType w:start="5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om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Style w:val="PageNumber"/>
        <w:i/>
        <w:i/>
      </w:rPr>
    </w:pP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vi</w:t>
    </w:r>
    <w:r>
      <w:rPr>
        <w:rStyle w:val="PageNumber"/>
        <w:i/>
      </w:rPr>
      <w:fldChar w:fldCharType="end"/>
    </w:r>
    <w:r>
      <w:rPr>
        <w:i/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2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sz w:val="16"/>
        <w:vertAlign w:val="superscript"/>
        <w:lang w:val="en-US"/>
      </w:rPr>
      <w:t>_____________________________________________________________________________________________________________________________________________________________________________</w:t>
    </w:r>
  </w:p>
  <w:p>
    <w:pPr>
      <w:pStyle w:val="Header"/>
      <w:rPr>
        <w:sz w:val="16"/>
        <w:vertAlign w:val="superscript"/>
        <w:lang w:val="en-US"/>
      </w:rPr>
    </w:pPr>
    <w:r>
      <w:rPr>
        <w:sz w:val="16"/>
        <w:vertAlign w:val="superscript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0"/>
    </w:pPr>
    <w:rPr>
      <w:b/>
      <w:spacing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1"/>
    </w:pPr>
    <w:rPr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">
    <w:name w:val="NormalCE"/>
    <w:basedOn w:val="Normal"/>
    <w:qFormat/>
    <w:pPr/>
    <w:rPr>
      <w:rFonts w:ascii="Times New Roman" w:hAnsi="Times New Roman" w:cs="Times New Roman"/>
    </w:rPr>
  </w:style>
  <w:style w:type="paragraph" w:styleId="NormalR">
    <w:name w:val="NormalR"/>
    <w:basedOn w:val="Normal"/>
    <w:qFormat/>
    <w:pPr/>
    <w:rPr>
      <w:rFonts w:ascii="Times New Roman Rom" w:hAnsi="Times New Roman Rom" w:cs="Times New Roman Ro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7:57:00Z</dcterms:created>
  <dc:creator>Andreia DUDNIC</dc:creator>
  <dc:description/>
  <cp:keywords/>
  <dc:language>en-US</dc:language>
  <cp:lastModifiedBy>FMGT</cp:lastModifiedBy>
  <dcterms:modified xsi:type="dcterms:W3CDTF">2007-11-24T09:56:00Z</dcterms:modified>
  <cp:revision>6</cp:revision>
  <dc:subject/>
  <dc:title>CUPRINS </dc:title>
</cp:coreProperties>
</file>