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1"/>
        <w:rPr/>
      </w:pPr>
      <w:r>
        <w:rPr/>
        <w:t>CUPRINS</w:t>
      </w:r>
      <w:r>
        <w:rPr>
          <w:b w:val="fals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0.  INTRODUCERE – OBIECTUL ŞI STRUCTURA LUCRĂRII . . . . . . . . . . . . . . . . . 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1.  NOŢIUNI INTRODUCTIVE PRIVIND TEORIA CIRCUITELOR ELECTRICE . . . </w:t>
      </w:r>
      <w:r>
        <w:rPr>
          <w:b/>
        </w:rPr>
        <w:t>3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.1. Sistem electromagnetic şi circuit electric . . . . . . . . . . . . . . . . . . . . . . . . . . . . . . . . . .  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.2. Mărimi de stare şi mărimi de interacţiune în teoria circuitelor electrice . . . . . . . . . . . 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1.3. Ecuaţii de stare şi mărimi de interacţiune în teoria circuitelor electrice . . . . . . . . . . . 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2.  CONCEPTE ŞI RELAŢII FUNDAMENTA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ÎN TEORIA CIRCUITELOR ELECTRICE . . . . . . . . . . . . . . . . . . . . . . . . . . . .  </w:t>
      </w:r>
      <w:r>
        <w:rPr>
          <w:b/>
        </w:rPr>
        <w:t>12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2.1. Elemente ideale de circuit . . . . . . . . . . . . . . . . . . . . . . . . . . . . . . . . . . . . . . . . . . . . . 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 xml:space="preserve">2.1.1.Elemente ideale dipolare de circuit . . . . . . . . . . . . . . . . . . . . . . . . . . . . . . . 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ab/>
        <w:t xml:space="preserve">2.1.2. Elemente ideale multipolare de circuit . . . . . . . . . . . . . . . . . . . . . . . . . . . . 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2.2. Elemente de topologia circuitelor . . . . . . . . . . . . . . . . . . . . . . . . . . . . . . . . . . . . . . .  3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2.3. Teoremele lui Kirchhoff; consecinţe liniare . . . . . . . . . . . . . . . . . . . . . . . . . . . . . . .  3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2.4. Teorema lui Tellegen; consecinţe pătratice . . . . . . . . . . . . . . . . . . . . . . . . . . . . . . . . 4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2.5. Teorema conservării puterii în circuitele electric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teorema de unicitate a soluţiilor ecuaţiilor circuitelor electrice . . . . . . . . . . . . . . 5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>2.6. Teorema superpoziţiei soluţiilor ecuaţiilor circuitelor linia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teoreme de decompuziţie şi de echivalenţă pentru circuite liniare . . . . . . . . . . . . 5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3.  CIRCUITE ELECTRICE ÎN REGIM STATIC . . . . . . . . . . . . . . . . . . . . . . . . . . . . .  </w:t>
      </w:r>
      <w:r>
        <w:rPr>
          <w:b/>
        </w:rPr>
        <w:t>66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3.1. Structură şi ecuaţii fundamentale . . . . . . . . . . . . . . . . . . . . . . . . . . . . . . . . . . . . . . .  66 </w:t>
      </w:r>
    </w:p>
    <w:p>
      <w:pPr>
        <w:pStyle w:val="Heading2"/>
        <w:spacing w:before="60" w:after="0"/>
        <w:rPr/>
      </w:pPr>
      <w:r>
        <w:rPr/>
        <w:t xml:space="preserve">3.2. Teoreme asupra circuitelor electrice în regim static . . . . . . . . . . . . . . . . . . . . . . . . . 6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2"/>
        <w:rPr/>
      </w:pPr>
      <w:r>
        <w:rPr/>
        <w:t>4.  CIRCUITE ELECTRICE ÎN REGIM STAŢION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(CIRCUITE DE CURENT CONTINUU) . . . . . . . . . . . . . . . . . . . . . . . . . . . . . .  </w:t>
      </w:r>
      <w:r>
        <w:rPr>
          <w:b/>
        </w:rPr>
        <w:t>74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1. Structură şi relaţii fundamentale . . . . . . . . . . . . . . . . . . . . . . . . . . . . . . . . . . . . . . . .  7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2. Consecinţe liniare şi consecinţe pătratice ale relaţiilor fundamentale . . . . . . . . . . .  7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3. Teoreme asupra circuitelor de curent continuu . . . . . . . . . . . . . . . . . . . . . . . . . . . . . 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4. Consecinţe liniare ale teoremelor lui Kirchhoff . . . . . . . . . . . . . . . . . . . . . . . . . . . .  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5. Circuite de curent continuu liniare cu generatoare controlate . . . . . . . . . . . . . . . . . 10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4.6. Circuite de curent continuu neliniare . . . . . . . . . . . . . . . . . . . . . . . . . . . . . . . . . . .  10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5.  CIRCUITE ELECTRICE LINIARE ÎN REGIM PERIODIC PERMANENT . . . . . </w:t>
      </w:r>
      <w:r>
        <w:rPr>
          <w:b/>
        </w:rPr>
        <w:t>119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1. Mărimi caracteristice regimului armonic permanent . . . . . . . . . . . . . . . . . . . . . . .  11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2. Reprezentări ale mărimilor armonice . . . . . . . . . . . . . . . . . . . . . . . . . . . . . . . . . . .  122 </w:t>
      </w:r>
    </w:p>
    <w:p>
      <w:pPr>
        <w:pStyle w:val="Heading2"/>
        <w:spacing w:before="60" w:after="0"/>
        <w:rPr/>
      </w:pPr>
      <w:r>
        <w:rPr/>
        <w:t xml:space="preserve">5.3. Dipolul electric în curent alternativ . . . . . . . . . . . . . . . . . . . . . . . . . . . . . . . . . . . . . 12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4. Puteri în circuite de curent alternativ . . . . . . . . . . . . . . . . . . . . . . . . . . . . . . . . . . .  13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5. Elemente ideale în circuite de curent alternativ . . . . . . . . . . . . . . . . . . . . . . . . . . .  13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6. Relaţii fundamentale în studiul circuitelor de curent alternativ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calculul în complex al circuitelor de curent alternativ . . . . . . . . . . . . . . . . . . . . 14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7. Teoreme asupra circuitelor de curent alternativ şi aplicaţii . . . . . . . . . . . . . . . . . .  14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8. Circuite de curent alternativ trifazice . . . . . . . . . . . . . . . . . . . . . . . . . . . . . . . . . . .  16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5.9. Analiza armonică a circuitelor liniare în regim periodic permanent . . . . . . . . . . . . 18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6.  CIRCUITE LINIARE CU PARAMETRI CONCENTRAŢ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ÎN REGIM VARIABIL . . . . . . . . . . . . . . . . . . . . . . . . . . . . . . . . . . . . . . . . . . .  </w:t>
      </w:r>
      <w:r>
        <w:rPr>
          <w:b/>
        </w:rPr>
        <w:t>190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6.1. Regimul variabil cuasistaţionar în circuite liniare cu parametri concentraţi . . . . . . 19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>6.2. Metoda transformatei Laplace (analiza în domeniul comple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pentru studiul circuitelor liniare în regim variabil . . . . . . . . . . . . . . . . . . . . . . .  19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>6.3. Metoda răspunsului tranzitoriu (analiza în domeniul tim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pentru studiul circuitelor liniare în regim variabil . . . . . . . . . . . . . . . . . . . . . . .  20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>6.4. Metoda transformatei Fourier (analiza în domeniul frecvenţă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pentru studiul circuitelor liniare în regim variabil . . . . . . . . . . . . . . . . . . . . . . .  20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7.  CIRCUITE NELINIARE ÎN REGIM VARIABIL . . . . . . . . . . . . . . . . . . . . . . . . . . </w:t>
      </w:r>
      <w:r>
        <w:rPr>
          <w:b/>
        </w:rPr>
        <w:t>216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7.1. Regimuri şi ecuaţii ale circuitelor neliniare . . . . . . . . . . . . . . . . . . . . . . . . . . . . . .  21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7.2. Aspecte calitative privind soluţiile ecuaţiilor circuitelor nelini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în regim variabil cuasistaţionar . . . . . . . . . . . . . . . . . . . . . . . . . . . . . . . . . . . . .  22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8.  CIRCUITE CU PARAMETRI DISTRIBUIŢI . . . . . . . . . . . . . . . . . . . . . . . . . . . . . </w:t>
      </w:r>
      <w:r>
        <w:rPr>
          <w:b/>
        </w:rPr>
        <w:t>224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8.1. Linia electrică şi parametrii lineici . . . . . . . . . . . . . . . . . . . . . . . . . . . . . . . . . . . . .  22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8.2. Ecuaţiile liniilor electrice . . . . . . . . . . . . . . . . . . . . . . . . . . . . . . . . . . . . . . . . . . . .  22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8.3. Linia electrică în regim tranzitoriu . . . . . . . . . . . . . . . . . . . . . . . . . . . . . . . . . . . . .  23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/>
        <w:t xml:space="preserve">8.4. Linia electrică în regim armonic permanent . . . . . . . . . . . . . . . . . . . . . . . . . . . . . .  23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1440" w:top="2160" w:footer="1152" w:bottom="1440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o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Style w:val="PageNumber"/>
        <w:i/>
        <w:i/>
      </w:rPr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vi</w:t>
    </w:r>
    <w:r>
      <w:rPr>
        <w:rStyle w:val="PageNumber"/>
        <w:i/>
      </w:rPr>
      <w:fldChar w:fldCharType="end"/>
    </w:r>
    <w:r>
      <w:rPr>
        <w:i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16"/>
        <w:vertAlign w:val="superscript"/>
        <w:lang w:val="en-US"/>
      </w:rPr>
      <w:t>_____________________________________________________________________________________________________________________________________________________________</w:t>
    </w:r>
  </w:p>
  <w:p>
    <w:pPr>
      <w:pStyle w:val="Header"/>
      <w:rPr>
        <w:sz w:val="16"/>
        <w:vertAlign w:val="superscript"/>
        <w:lang w:val="en-US"/>
      </w:rPr>
    </w:pPr>
    <w:r>
      <w:rPr>
        <w:sz w:val="16"/>
        <w:vertAlign w:val="superscrip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spacing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">
    <w:name w:val="NormalCE"/>
    <w:basedOn w:val="Normal"/>
    <w:qFormat/>
    <w:pPr/>
    <w:rPr>
      <w:rFonts w:ascii="Times New Roman" w:hAnsi="Times New Roman" w:cs="Times New Roman"/>
    </w:rPr>
  </w:style>
  <w:style w:type="paragraph" w:styleId="NormalR">
    <w:name w:val="NormalR"/>
    <w:basedOn w:val="Normal"/>
    <w:qFormat/>
    <w:pPr/>
    <w:rPr>
      <w:rFonts w:ascii="Times New Roman Rom" w:hAnsi="Times New Roman Rom" w:cs="Times New Roman R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51:00Z</dcterms:created>
  <dc:creator>Andreia DUDNIC</dc:creator>
  <dc:description/>
  <cp:keywords/>
  <dc:language>en-US</dc:language>
  <cp:lastModifiedBy>FMGT</cp:lastModifiedBy>
  <dcterms:modified xsi:type="dcterms:W3CDTF">2007-11-24T09:01:00Z</dcterms:modified>
  <cp:revision>6</cp:revision>
  <dc:subject/>
  <dc:title>CUPRINS </dc:title>
</cp:coreProperties>
</file>