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0.  INTRODUCERE –  OBIECTUL  ŞI  STRUCTURA  LUCRĂ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ezentul volum este primul dintr-o serie de trei volume care se constituie într-o dezvoltare a cursului de BAZELE ELECTROTEHNICII, prezentat de autori studenţilor facultăţii de Electronică şi Telecomunicaţii din Universitatea "Politehnica" Bucureşti. O scurtă circumscriere a obiectului acestei lucrări, ca şi a structurii sale, poate permite o înţelegere mai bună a modalităţii de abordare adoptate şi o folosire adecvată a lucrăr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i/>
        </w:rPr>
        <w:t>Electrotehnica</w:t>
      </w:r>
      <w:r>
        <w:rPr>
          <w:i/>
        </w:rPr>
        <w:t xml:space="preserve"> este ştiinţa tehnică ce are ca obiect studiul fenomenelor electromagnetice din punctul de vedere al aplicaţiilor acestora</w:t>
      </w:r>
      <w:r>
        <w:rPr/>
        <w:t xml:space="preserve">. Deaceea, în accepţiunea cea mai largă a termenului, electrotehnica ar include aplicaţiile electrotehnice propriuzise, dar şi electronica, telecomunicaţiile, aspectele electrice ale automaticii şi energeticii. Totuşi, chiar şi fără a adopta o asemenea interpretare, cursul de </w:t>
      </w:r>
      <w:r>
        <w:rPr>
          <w:i/>
        </w:rPr>
        <w:t>BAZELE ELECTRO-TEHNICII</w:t>
      </w:r>
      <w:r>
        <w:rPr/>
        <w:t xml:space="preserve"> este acela care asigură fundamentarea conceptelor, relaţiilor, metodelor electrotehnicii, fără de care nu pot fi abordate domenii tehnice ca cele enumerate mai 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Pentru a preciza oarecum obiectul lucrării, este indicată revederea succintă a unor noţiuni folosite în mod curent. </w:t>
      </w:r>
      <w:r>
        <w:rPr>
          <w:i/>
        </w:rPr>
        <w:t>Fenomenele electromagnetice</w:t>
      </w:r>
      <w:r>
        <w:rPr/>
        <w:t xml:space="preserve"> pot fi definite ca fenomene suplimentare în raport cu (adică depăşind cadrul oferit de) procesele mecanice şi termice, fenomene care sunt prilejuite de prezenţa unor corpuri aflate în stări speciale </w:t>
      </w:r>
      <w:r>
        <w:rPr>
          <w:rFonts w:ascii="Symbol" w:hAnsi="Symbol"/>
        </w:rPr>
        <w:t>-</w:t>
      </w:r>
      <w:r>
        <w:rPr/>
        <w:t xml:space="preserve"> electrice sau magnetice – cum ar fi mici bucăţi de răşină frecate cu stofă sau mici ace de magnetită. Fenomenele electromagnetice sunt sezisate prin aceea că între corpuri aflate în stări electromagnetice se exercită </w:t>
      </w:r>
      <w:r>
        <w:rPr>
          <w:i/>
        </w:rPr>
        <w:t>interacţiuni electromagnetice</w:t>
      </w:r>
      <w:r>
        <w:rPr/>
        <w:t xml:space="preserve">, suplimentare în raport cu cele mecanice sau termice. Explicarea acestor fenomene se bazează pe folosirea conceptului de </w:t>
      </w:r>
      <w:r>
        <w:rPr>
          <w:i/>
        </w:rPr>
        <w:t>câmp electromagnetic</w:t>
      </w:r>
      <w:r>
        <w:rPr/>
        <w:t xml:space="preserve">, definit ca sistemul fizic ce mijloceşte exercitarea – din aproape în aproape, în timp şi în spaţiu a – interacţiunilor electromagnetice între corpuri aflate în stări electromagn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e numesc atunci </w:t>
      </w:r>
      <w:r>
        <w:rPr>
          <w:i/>
        </w:rPr>
        <w:t>sisteme electromagnetice</w:t>
      </w:r>
      <w:r>
        <w:rPr/>
        <w:t xml:space="preserve"> acele sisteme fizice în a căror comportare câmpul electromagnetic joacă un rol esenţial. În particular, o multitudine de aplicaţii ale fenomenelor electromagnetice se manifestă în sisteme electromagnetice de o factură mult mai simplă, aşa numitele </w:t>
      </w:r>
      <w:r>
        <w:rPr>
          <w:i/>
        </w:rPr>
        <w:t>circuite electrice</w:t>
      </w:r>
      <w:r>
        <w:rPr/>
        <w:t xml:space="preserve">, a căror comportare poate fi studiată evitând referiri prea detaliate la câmpul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Ultima observaţie poate fi conjugată cu faptul că, în conformitate cu structurarea disciplinelor în planul de învăţământ al unor facultăţi de profil electric, în momentul începerii cursului de Bazele Electrotehnicii studenţii nu posedă instrumentele matematice necesare studiului câmpului electromagnetic. Aceste circumstanţe </w:t>
      </w:r>
      <w:r>
        <w:rPr>
          <w:i/>
        </w:rPr>
        <w:t>impun</w:t>
      </w:r>
      <w:r>
        <w:rPr/>
        <w:t xml:space="preserve"> începerea studiului electrotehnicii prin abordarea circuitelor electrice. Deaceea, pentru început, în prezenta lucrare se va face în mod repetat apel la cunoştinţele elementare despre fenomenele electromagnetice, pe care studenţii le posedă încă la intrarea în facultate. Pe această bază vor fi introduse, </w:t>
      </w:r>
      <w:r>
        <w:rPr>
          <w:i/>
        </w:rPr>
        <w:t>aproape axiomatic</w:t>
      </w:r>
      <w:r>
        <w:rPr/>
        <w:t xml:space="preserve">, o serie de </w:t>
      </w:r>
      <w:r>
        <w:rPr>
          <w:i/>
        </w:rPr>
        <w:t>concepte şi relaţii fundamentale ale teoriei circuitelor electrice</w:t>
      </w:r>
      <w:r>
        <w:rPr/>
        <w:t xml:space="preserve">; fundamentarea riguroasă a acestora urmează a fi făcută ulterior, în părţile următoare ale lucrării, ce au drept obiect </w:t>
      </w:r>
      <w:r>
        <w:rPr>
          <w:i/>
        </w:rPr>
        <w:t>studiul câmpului electromagnetic</w:t>
      </w:r>
      <w:r>
        <w:rPr/>
        <w:t xml:space="preserve"> şi, în final, </w:t>
      </w:r>
      <w:r>
        <w:rPr>
          <w:i/>
        </w:rPr>
        <w:t>studiul sistemelor electromagnetic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Prezenta lucrare se adresează, în principal, studenţilor facultăţii de Electronică şi Telecomunicaţii, al cărei plan de învăţământ prevede o multitudine de cursuri consacrate studiului circuitelor </w:t>
      </w:r>
      <w:r>
        <w:rPr>
          <w:rFonts w:ascii="Symbol" w:hAnsi="Symbol"/>
        </w:rPr>
        <w:t>-</w:t>
      </w:r>
      <w:r>
        <w:rPr/>
        <w:t xml:space="preserve"> de la cele de largă acoperire, până la cele foarte specializate </w:t>
      </w:r>
      <w:r>
        <w:rPr>
          <w:rFonts w:ascii="Symbol" w:hAnsi="Symbol"/>
        </w:rPr>
        <w:t>-</w:t>
      </w:r>
      <w:r>
        <w:rPr/>
        <w:t xml:space="preserve"> dar şi câteva cursuri în care câmpul electromagnetic constituie cadrul demersului de studiu. În această schemă de instruire, în foarte limitatul cadru oferit de planul de învăţământ, doar cursul de Bazele Electrotehnicii este cel care poate prezenta, într-o expunere structurată, coerentă şi riguroasă, elementele fundamentale ale teoriei fenomenelor electromagnetice cu aplicaţie atât la dispozitive cu câmp electromagnetic cât şi la circuitele electrice. Este acesta motivul esenţial pentru ca, menţinând un nivel de rigoare rezonabil, să fie </w:t>
      </w:r>
      <w:r>
        <w:rPr>
          <w:i/>
        </w:rPr>
        <w:t>restrânsă la strictul necesar</w:t>
      </w:r>
      <w:r>
        <w:rPr/>
        <w:t xml:space="preserve"> fiecare parte a lucrării: </w:t>
      </w:r>
      <w:r>
        <w:rPr>
          <w:b/>
          <w:i/>
        </w:rPr>
        <w:t>teoria circuitelor electrice</w:t>
      </w:r>
      <w:r>
        <w:rPr/>
        <w:t xml:space="preserve">, </w:t>
      </w:r>
      <w:r>
        <w:rPr>
          <w:b/>
          <w:i/>
        </w:rPr>
        <w:t>teoria câmpului electromagnetic</w:t>
      </w:r>
      <w:r>
        <w:rPr/>
        <w:t xml:space="preserve">, </w:t>
      </w:r>
      <w:r>
        <w:rPr>
          <w:b/>
          <w:i/>
        </w:rPr>
        <w:t>teoria sistemelor  electromagnetic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Prima parte</w:t>
      </w:r>
      <w:r>
        <w:rPr/>
        <w:t xml:space="preserve"> a lucrării, consacrată circuitelor electrice, prezintă principalele concepte, relaţii şi metode folosite în studiul acestor circuite. Adresarea către un anumit grup ţintă în special, ca şi durata limitată a cursului, determină o restrângere a conţinutului său în unele capitole şi chiar ignorarea deliberată a altora. De exemplu, nu sunt prezente capitole consacrate cuadripolului, senzitivităţilor, sau sintezei circuitelor electrice; studiul regimului variabil nu include şi tratarea în termenii variabilelor de stare, sau studiul circuitelor trifazice este restrâns la un minim necesar, ca, de altfel, şi studiul circuitelor neliniare. Pe de altă parte, însă, ţinând seama de nivelul audienţei primare a acestui curs – studenţi din primul an de studiu – au fost prezentate justificări şi demonstraţii pe cât posibil detaliate ale celor mai multor concepte, relaţii şi metode discu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w:t>
      </w:r>
      <w:r>
        <w:rPr>
          <w:i/>
        </w:rPr>
        <w:t>partea a doua</w:t>
      </w:r>
      <w:r>
        <w:rPr/>
        <w:t xml:space="preserve"> a lucrării sunt prezentate principalele concepte şi relaţii ale teoriei macroscopice a câmpului electromagnetic. Este vorba despre tratarea teoretică ce ocoleşte orice abordare în termeni relativişti ori cuantici a fenomenelor electromagnetice – doar unele referiri sunt făcute la abordarea relativistă, în legătură cu rezolvarea unor neconcordanţe între teorie şi experiment, iar puţinele abordări microscopice presupun operarea la un nivel necuantic. Obiectul esenţial al acestei părţi îl constituie introducerea principalelor mărimi electromagnetice şi formularea – aproape axiomatică – a legilor fenomenelor electromagnetice. Pentru a avea un suport teoretic adecvat, prezentarea include şi studiul câmpului electrostatic şi al celui magnetic staţionar, drept modele tipice pentru câmpurile irotaţionale şi cele solenoidale. De asemenea, studiul este finalizat prin abordarea aspectelor energetice ale fenomenelor electromagnetice, care permit includerea acestora într-o tratare – mai generală – termodinam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Partea a treia</w:t>
      </w:r>
      <w:r>
        <w:rPr/>
        <w:t xml:space="preserve"> a lucrării abordează studiul sistemelor electromagnetice drept suport pentru a prezenta </w:t>
      </w:r>
      <w:r>
        <w:rPr>
          <w:i/>
        </w:rPr>
        <w:t>metodele specifice electrotehnicii</w:t>
      </w:r>
      <w:r>
        <w:rPr/>
        <w:t>. În această parte sunt studiate legăturile între diversele procese de câmp electromagnetic şi modelarea sistemelor electro-magnetice, în cazurile care permit o asemenea simplificare, prin elemente de circuit ideale ori neideale: sisteme cu câmp electric în care se manifestă efecte capacitive, sisteme cu câmp magnetic în care se manifestă efecte inductive, sisteme cu câmp electrocinetic în care se manifestă efecte disipative ori active. Sunt de asemenea prezentate şi sisteme cu câmp variabil, mai ales armonic: cuasistaţionar – ca argument pentru studierea pătrunderii câmpului electromagnetic variabil în conductoare, respectiv nestaţionar – ca argument pentru studierea fenomenelor de radiaţie şi propagare ghidată a undelor electromagnetice. În fine, deşi aceasta depăşeşte oarecum programa de studiu, sunt prezentate succint şi principalele metode de calcul al câmpului electromagnetic.</w:t>
      </w:r>
    </w:p>
    <w:p>
      <w:pPr>
        <w:pStyle w:val="Normal"/>
        <w:rPr/>
      </w:pPr>
      <w:r>
        <w:rPr/>
      </w:r>
    </w:p>
    <w:sectPr>
      <w:headerReference w:type="default" r:id="rId2"/>
      <w:footerReference w:type="default" r:id="rId3"/>
      <w:type w:val="nextPage"/>
      <w:pgSz w:w="11906" w:h="16838"/>
      <w:pgMar w:left="1800" w:right="1440" w:gutter="0" w:header="1440" w:top="216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 xml:space="preserve">0.  INTRODUCERE </w:t>
    </w:r>
    <w:r>
      <w:rPr>
        <w:lang w:val="en-US"/>
      </w:rPr>
      <w:t>–</w:t>
    </w:r>
    <w:r>
      <w:rPr>
        <w:i/>
        <w:lang w:val="en-US"/>
      </w:rPr>
      <w:t xml:space="preserve"> OBIECTUL  ŞI  STRUCTURA  LUCRĂRII</w:t>
    </w:r>
    <w:r>
      <w:rPr>
        <w:lang w:val="en-US"/>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imes New Roman" w:hAnsi="Times New Roman" w:cs="Times New Roman"/>
    </w:rPr>
  </w:style>
  <w:style w:type="paragraph" w:styleId="NormalR">
    <w:name w:val="NormalR"/>
    <w:basedOn w:val="Normal"/>
    <w:qFormat/>
    <w:pPr/>
    <w:rPr>
      <w:rFonts w:ascii="Times New Roman Rom" w:hAnsi="Times New Roman Rom" w:cs="Times New Roman Ro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GB"/>
    </w:rPr>
  </w:style>
  <w:style w:type="paragraph" w:styleId="Footer">
    <w:name w:val="Footer"/>
    <w:basedOn w:val="Normal"/>
    <w:pPr>
      <w:tabs>
        <w:tab w:val="clear" w:pos="720"/>
        <w:tab w:val="center" w:pos="4320" w:leader="none"/>
        <w:tab w:val="right" w:pos="8640" w:leader="none"/>
      </w:tabs>
      <w:jc w:val="left"/>
    </w:pPr>
    <w:rPr>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30:00Z</dcterms:created>
  <dc:creator>Andreia DUDNIC</dc:creator>
  <dc:description/>
  <cp:keywords/>
  <dc:language>en-US</dc:language>
  <cp:lastModifiedBy>FMGT</cp:lastModifiedBy>
  <dcterms:modified xsi:type="dcterms:W3CDTF">2007-11-22T14:30:00Z</dcterms:modified>
  <cp:revision>2</cp:revision>
  <dc:subject/>
  <dc:title>0</dc:title>
</cp:coreProperties>
</file>