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tent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"/>
        <w:gridCol w:w="3504"/>
        <w:gridCol w:w="1129"/>
        <w:gridCol w:w="923"/>
        <w:gridCol w:w="816"/>
        <w:gridCol w:w="815"/>
      </w:tblGrid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book of Abst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pdf ready?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O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I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0.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proximation of large-scale dynamical systems: An overview and some new result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A.C. Antoul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O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</w:rPr>
              <w:t>ICE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1_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RF &amp; Microwave Simulation with the Finite Integration </w:t>
              <w:tab/>
              <w:t>Technique - From component to system desig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Irina Muntean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CE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E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1_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arison of Newton and Approximate Newton Methods for the Orthogonal Finite Integration Techniqu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H. De Gersem, I. Munteanu, T. Weilan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e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CE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1_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ffered Block Forward Backward (BBFB) Method applied to EM wave scattering from homogeneous dielectric bodi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Conor Brennan, Diana Bogusevsch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E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Brenn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CE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1_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ransient Simulation of a Linear Actuator discretised by the Finite Integration Techniqu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riana Funieru, Herbert De Gersem, Thomas Weilan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Funier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CE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1_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ccuracy Increase Using two Staggered Grids for Maxwell's Equation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E. Shcherbakov, W.H.A. Schilde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e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O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ICS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2_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verview of Circuit-Simulation Activities at TKK CTL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Janne Ro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CS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CS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2_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dentification of Passive Macro-Models for High-Speed Interconnects operating in non-TEM conditions</w:t>
            </w:r>
          </w:p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lang w:val="fr-FR"/>
              </w:rPr>
              <w:t>A.G. Chiariello, M. de Magistris, L. De Tommas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d Tomas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CS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2_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alancing-related model reduction of descriptor systems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Tatjana Styk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Tatj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CS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2_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rajectory Piecewise Linear Approach for Nonlinear Differential-Algebraic Equations in Circuit Simul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Thomas Vos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e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CS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2_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ensitivity Analysis of Static Noise Margin in SRAM Cells with 65 nm CMOS Devic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Yiming Li, Chien-Sung Lu, Wan-Wen Lo, and Ching-Lan Cha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zice ca a plat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P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1_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emote control of micro hydro electric-power station</w:t>
            </w:r>
          </w:p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lang w:val="fr-FR"/>
              </w:rPr>
              <w:t>Gabriel Vladut, Camelia Cojocaru, Constantin Rusta, Ion Purca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_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eal and effective mass of the electrons inside crystals</w:t>
            </w:r>
          </w:p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lang w:val="fr-FR"/>
              </w:rPr>
              <w:t>Marius Fetoiu, Alexandru Craciun, Cornelia Pop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_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modern PID regulator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Gabriel Vladut, Marius Fetoiu, Alexandru Craciu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04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ectorial &amp; Phasorial Properties of Electromagnetic Fields in Fresnel Zone Radiated from Transmitting Antenna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M. Badic, L. Ac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i macar intent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 doar pd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_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he Modelling of The Electromechanical Multilayer Piezoceramic Microactuator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Mircea Ignat, George Zarnescu, Sebastian Sold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_0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Finite Volume Method Applied To Symmetrical </w:t>
              <w:tab/>
              <w:t>Structures in Coupled Problem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Ioana Gabriela Sirb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d Sirb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_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econstruction of Multiple Cracks from ECT Signal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Mihai Rebican, Zhenmao Chen, Noritaka Yusa, Ladislav Janousek, Kenzo Miy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_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erturbation analysis of nonlinear coupled systems in circuit simul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Martin Bodested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Martin Bode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09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n integral model of </w:t>
              <w:tab/>
              <w:t>electric power systems developmen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Inna V. Karaulova and Eugenia V. Mark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sunt nici intent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 doar pd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1.10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bCs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utational result for integral modeling in some problems of electrical engineering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Lechoslaw Hąc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1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v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n the Evaluation of the Energies of Deep-Level Traps in Charge Coupled Devic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Erik Bodegom, Ralf Widenhorn, Dan A. Iordache and Viorica Iordach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1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sunt intent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_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ntributions to the design of some Cryogenic Segments of Electrical Power Lin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Dan A. Iordache, Vladimir Iancu, Stefan Pusca and Viorica Iordach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fan Pus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13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alysis of Dielectric Loaded Microwave Cavity By Higher Order Vector Finite Elemen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Ali Oktay and Ali Akm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v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_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utational Errors in Hysteresis Preisach Modelling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Valentin Ionita and Lucian Petresc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d Petresc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1_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inite-Difference Time-Domain Design of Compact Devices with Improved Characteristic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M. G. Banc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1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Gabriel Banc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1.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C0C0"/>
              </w:rPr>
              <w:t>eliminata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he Air Gap Magnetic Field in a Permanent Magnet Synchronous Machine (PMSM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Liviu Modr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are intent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1_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sitive Real Balancing for Nonlinear Systems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Tudor C. Ionescu and Jacquelien M. A. Scherp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1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Tudor Ionesc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_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mpact models of passive on-chip components obtained from high frequency Simulation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Gabriela Ciuprina, Daniel Ioan, Diana Mihalach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_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panion Models and Boundary Conditions for Multi-Rate Steady-State Analysis of Integrated Analog Circui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M. Iordache ,Lucia Dumitr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_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mproved Accuracy Exponential Function Generator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C. Pop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Cosmin Po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_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MOS Voltage Reference with Superior-Order Curvature-Correction Using a Multiple Differential Structur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C. Pop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Cosmin Po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21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_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1_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Efficient Initialization of Artificial Neural Network Weights for Electrical Component Model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Tuomo Kujanpaa and Janne Ro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2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d Kujanpa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O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ICP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3_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ransient field-circuit coupled models with switching elements for the simulation of electric energy transducer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Herbert De Gers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CP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P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3_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umerical Coupling of Circuit Equations with Energy-Transport Equations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M. Brunk and A. Jung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d Markus Brun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P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3_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Demonstrator Platform for Coupled Multiscale Simul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Carlo de Falco, Georg Denk, and Reinhart Schult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P03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coupled system for electrical circuits. Numerical Simulation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Monica Selva So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v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P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3_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Accurate modeling of </w:t>
              <w:tab/>
              <w:t>complete functional RF blocks: CHAMELEON RF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H.H.J.M. Janssen, J. Niehof, W.H.A. Schilde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Rick Janss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lang w:val="fr-FR"/>
              </w:rPr>
            </w:pPr>
            <w:r>
              <w:rPr>
                <w:b/>
                <w:bCs/>
                <w:color w:val="C0C0C0"/>
                <w:lang w:val="fr-FR"/>
              </w:rPr>
              <w:t>P3.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3_0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ermanent magnet Levitation stabilized by Diamagnetic Materials: A case study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E. Cazacu, I. Nemoian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Emil Cazac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O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ICM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4_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anifold Mapping for Multilevel Optimiz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Pieter Hemk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CM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M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4_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ESP Algorithm for Converting One-dimensional Maxwell Equation into a Linear Syste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E. Fatih Yetkin, Hasan Dağ and W. H. A. Schilde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d Fatih Yetk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M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4_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Efficient Solution of Large Linear Systems in Model Reduction for VSLI Circuits</w:t>
            </w:r>
          </w:p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lang w:val="fr-FR"/>
              </w:rPr>
              <w:t>Alfredo Remon, Enrique S. Quintana-Or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d Alfredo Rem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M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4_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Galerkin Method for PDA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Caren Tischendor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Caren Tis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M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4_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daptive Methods for Transient Noise Analysis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Thorsten Sickenberger and Renate Winkl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Thorsten Sic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P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_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D Modeling and Simulation of Fast Fuses for Power Semiconductor Devices Protec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Adrian Ples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Ples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_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ew Algorithm For The Retrieval Of Aerosols Optical Parameters By Lidar Data Invers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Camelia Talianu, Doina Nicolae, C. P. Cristescu, Jeni Ciuciu, Anca Nemuc, E. Carstea, L. Belegante, M. Cioban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.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_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xially Slotted Antenna on Elliptic Cylinder Coated by Two Dielectric Layer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A-K. Ham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_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pplication of 2D nonuniform fast Fourier transforms technique to analysis of shielded microstrip circui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Raimond Grimberg, Adriana Savin, Sorin Leito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2_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pon the Interaction of Magnetic Field and in Low Voltage Vacuum Circuit-breakers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/>
                <w:lang w:val="fr-FR"/>
              </w:rPr>
              <w:t>Smaranda Nitu, Dan Pavelescu, Constantin Nitu, Gheorghe Dumitrescu, Paula Angheli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2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2.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_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ptimization switching strategy for synchronous motor fed by current inverter using Finite Element analysi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Vasile G. Manol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.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Manol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2_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ite-Difference Simulations of Electromagnetic Solitary Wav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Daniele Funa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2.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Funa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2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2_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 extended hydrodynamical model for charge transport in S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oberto Beneduci, Giovanni Mascali, Vittorio Rom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2.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2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_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enoising Techniques for on-line Parameters Identific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Elias Kyriakides, Mihaela M. Albu, Gerald T. Heyd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Alb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ptimization of the Electrode Control System using On Line Simulation and Rule Based Control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Radu Balan, Vistrian Maties, Olimpiu Hancu, Emil Teutan, Ciprian Lapus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2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v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2_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pplication of A Unified Optimization Framework to Electronic Design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Yiming Li, Cheng-Kai Chen, Yen-Yu Cho, and Hung-Mu Ch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2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zice ca a plat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2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_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Extended Finite Element Method for Optimal Design of Electromagnetic Devic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Vasile Topa, Calin Munteanu, Johan Deconinck, Lucian Man and Laura Grinde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2_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ircuit macromodels </w:t>
              <w:tab/>
              <w:t>from 3D fied comput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Brahim Essakhi, Lionel Pichon, Gilles Akou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_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non-overlapping domain decomposition approach for magneto-quasistatic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Sabine Schulze, Ursula van Rien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_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 exploration of the Integrated Field Equations Method for Maxwell s Equation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Z. Sheng, R. Remis, A.T. de Hoop and P. Dewil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Zfieng Sh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2.16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bCs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Thee-dimensional Permeability imaging using </w:t>
              <w:tab/>
              <w:t>high frequency electrical impedance tomography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Manuchehr Soleima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2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are nici intent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am decat pd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2_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spects concerning thermo-mechanical behavior of PCB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Dumitru Cazac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2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_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Filter Design Framework with Multicriteria Optimization Based on a Genetic Algorith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Liviu Nedelea, Marius Neag, Marina Topa, Lelia Festila , Vasile Top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22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_20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1_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2_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Optimal Design of Monolithic ESBTr device </w:t>
              <w:tab/>
              <w:t>carried out by Multiobjective Optimiz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Salvatore Spinella, Vincenzo Enea, Daniele Kroell, Michele Messina and Cesare Ronsisval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2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Spinel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O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ICE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5_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he energy viewpoint in computational electromagnetic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Francois Henrot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CE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v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CE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5_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n-chip Interconnect Lines Simulation using Finite Integration Technique adapted to Transversal Magnetic Field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Daniel Ioan, Gabriela Ciuprina, Dragos Niculae, Diana Mihalach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E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CE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5_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he Stochastic Thin Wire Proble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Domenico Lahay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E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5_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bining 3D finite elements and Padé approximations for wide band antennas Analysi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Brahim Essakhi, Lionel Pich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E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5_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ymmetric Coupling of Finite-Element and Boundary-Element Method for Electro-Quasistatic Field Simul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T. Steinmetz, N. Godel, G. Wimmer, M. Clemens, S. Kurz, M. Bebendorf and S. Rjasanow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Thorsten Steinmet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O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ICS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6_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utstanding Challenges in Model Order Reduc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Luis Miguel Silvei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CS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S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6_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Hierarchical Mixed Multirating in Circuit Simul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Michael Strieb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S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6_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itial-Boundary Value Problems of Warped Multirate Partial Differential Algebraic Equ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R. Pul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Pul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S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6_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Element-based Topological Index Reduction for Differential-Algebraic Equations in Circuit Simul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Simone Bachle, Falk Eber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Ebe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S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6_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utomatic Partitioning for Multirate Method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A. Verhoeven, B. Tasic, T.Beelen, J. ter Mat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Verhoev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O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ICP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7_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echnology and Device modelling in micro and nanoelectronics: current and future challeng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Andrea Marmirol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CP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v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P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7_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Model </w:t>
              <w:tab/>
              <w:t>Order Reduction for the Extraction of Small Signal Equivalent Circuit Models of RF-MEM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L. Del Tin, R. Gaddi, E. B. Rudnyi, A. Greiner, J. G. Korvin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Laura del T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P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7_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Finite element </w:t>
              <w:tab/>
              <w:t>analysis of generation and detection of Lamb waves using piezoelectric transducer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St. Sorohan, N. Constantin, V. Anghel, M. Gav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Soroh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P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7_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Modeling and Control Issues for Non-Minimum Phase </w:t>
              <w:tab/>
              <w:t>Distributed Parameters Electro-Mechanical System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Dan Necsulesc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Necsulesc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P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7_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Electro-Thermal Model for Optimization of Current Leads with Variable Cross-sec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Ioan C. Popa, Ioan Cauti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Ioan Po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P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_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umerical methods for approximation of nonlinear characteristics given by magnetic coil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Dan D. Micu, Andrei Ceclan, and Emil Sim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Mic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_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cattering matrix analysis of cascaded periodic surfac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Adriana Savin, Raimond Grimberg, Rozina Steigman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.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_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ptimal doping profile for Energy-Transport-based semiconductor desig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C.R. Dra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_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software tool for genetic optimization of multilayer mirror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Octavian Buiu, Catalin Bu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Catalin Bu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05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bCs/>
                <w:color w:val="C0C0C0"/>
              </w:rPr>
              <w:t>Mutata la P3.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gital neural network for concept lattices gener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Tomas Druzbik, Vladimir Havel, Jan Martinovic, Vaclav Snasel, and Karel Vlc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i intent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_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thod for Determining the Parameters of Low Frequency Harmonics in a Sample Electric Signal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Octavian Mihai Ghita, Dorian Samfiroiu, Gheorghe Rota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.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Ghi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On regularization of </w:t>
              <w:tab/>
              <w:t>Integral-differential Volterra Equation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Denis Sidorov, Nikolaty Sidorov, Aliona Dregle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.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i intent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am decat pd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ector Control of Induction Motor Fed by Photovoltaic Syste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Jayaprakash Sabarad, Udaykumar R.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.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i intent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C0C0"/>
                <w:lang w:val="fr-FR"/>
              </w:rPr>
              <w:t>S-a mutat la oral in locul lui Monica Selva So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  <w:color w:val="C0C0C0"/>
              </w:rPr>
            </w:pPr>
            <w:r>
              <w:rPr>
                <w:iCs/>
                <w:color w:val="C0C0C0"/>
              </w:rPr>
              <w:t>Permanent magnet Levitation stabilized by Diamagnetic Materials: A case study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C0C0C0"/>
              </w:rPr>
            </w:pPr>
            <w:r>
              <w:rPr>
                <w:i/>
                <w:color w:val="C0C0C0"/>
              </w:rPr>
              <w:t>E. Cazacu, I. Nemoian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Offline Emil Cazac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_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fluid-structure interaction model of the mechanical heart valves’ closur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lang w:val="fr-FR"/>
              </w:rPr>
              <w:t>D. Rafiroiu, C. Giurgea, C. Pop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Rafiro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_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emperature and Magnetic Field Analysis on an Actuator By Using Finite Element Method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N. Füsun Sertell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delisation of  Human Head Exposed on Electromagnetic Field Radiated By Celle-Phone - Partially Validation by EEG Te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A. Rakotomala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i intent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3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3_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ast Wave Concept Iterative Process convergence acceleration through edge effect consider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Radu Damian, Irinel Casian Botez, and Daniel Matasa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3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Radu Dami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3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pplication of reordering and parallelization strategies for the numerical solution of a 3D vector Helmholtz equ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A.V. Kononov, H.P. Urbach , C.W. Oosterlee, C. Vu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v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_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echniques to Reduce the Equivalent Parallel Capacitance for EMI Filters Integr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Adina Racasan, Calin Munteanu, Vasile Topa and Claudia Racas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_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inite-Difference Time-Domain Method used in Transient Analysis of Wave Process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Denisa Duma, Calin Munteanu and Dan D. Mic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a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C0C0"/>
              </w:rPr>
              <w:t>elimin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del Reduction of Undamped and Proportionally Damped Second Order System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R. Eid, B. Salimbahrami, and B. Lohman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i intent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am decat pd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_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ransient Sensitivity Analysis in Circuit Simul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Zoran Ilievski, Hong Xu, Arie Verhoeven, Jan Ter Maten, W.H.A. Schilde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 Mat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_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he impact of capacitive faults on WTA performanc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Ruxandra L. Costea, Corneliu A. Marin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.19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d Coste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_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n a MOS Computational Circui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V. E. Bucata, C. A. Marino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_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del Order Reduction of Large Scale ODE Systems: mor4ansys versus ROM Workbench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Tamara Bechtold, Arie Verhoeven, Jan W. ter Mat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line Ter Mat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am decat pd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.19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2_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_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andom Dopant-Induced Fluctuations of Electrical Characteristics in Nanoscale Single- and Double-Gate MOSFE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Yiming Li and Shao-Ming Y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ce ca a plat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2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2_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_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hermal Network Method in the Design of Electric Power Equipmen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Christoph Gramsch, Andreas Blaszczyk, Helmut Löbl and Steffen Grossman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2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P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_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gital neural network for concept lattices gener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Tomas Druzbik, Vladimir Havel, Jan Martinovic, Vaclav Snasel, and Karel Vlc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3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O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ICM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8_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ances in Mathematical and Computational Methods Applied  in Electrical Engineering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Barbara Wohlmut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M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M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8_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Software Package for </w:t>
              <w:tab/>
              <w:t>Multi-Objective Optimal Design of Electromagnetic Devic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Calin Munteanu, Gheorghe Mates, Vasile Top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M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M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8_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upled FETI/BETI solvers for nonlinear potential problems in bounded and unbounded domain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Ulrich Langer and Clemens Pechstei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d Clemens Pechse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M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8_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Hierarchical Preconditioning in Electromagnetis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Katharina Straube, Ilgis Ibragimov, Volker Rishmuller, Sergej Rjasano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Kathar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M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8_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icient Execution of Loosely Coupled Tasks in Grid platform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Felicia Ionescu, Stefan Diaconescu, Alexandru Gherega, Cristina Sto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line Felicia Ionesc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M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8_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 the Implementation of a Delaunay-based 3-dimensional Mesh Generator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K.J. van der Kolk and N.P. van der Meij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ii offl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32:00Z</dcterms:created>
  <dc:creator>cindrel</dc:creator>
  <dc:description/>
  <dc:language>en-US</dc:language>
  <cp:lastModifiedBy>gabriela</cp:lastModifiedBy>
  <cp:lastPrinted>2006-06-19T10:54:00Z</cp:lastPrinted>
  <dcterms:modified xsi:type="dcterms:W3CDTF">2006-07-20T10:31:00Z</dcterms:modified>
  <cp:revision>7</cp:revision>
  <dc:subject/>
  <dc:title>SCEE 2006 Program</dc:title>
</cp:coreProperties>
</file>